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6 июля 2019 года № 15</w:t>
        <w:br/>
        <w:br/>
        <w:t xml:space="preserve">«О внесении изменений и дополн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«Порядок применения взысканий к муниципальным служащим за коррупционные правонарушения», утвержденный решением Собрания депутатов Александ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от 04.06.2012 №21»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В соответствии с протестом прокуратуры Советского района Курской области ,частью 3 статьи 27, частями 3 и 7 статьи 27.1 Федерального закона от 02.03.2007 года № 25-ФЗ «О муниципальной службе в Российской Федерации»,</w:t>
      </w:r>
      <w:r>
        <w:rPr>
          <w:rFonts w:cs="Arial" w:ascii="Arial" w:hAnsi="Arial"/>
          <w:bCs/>
        </w:rPr>
        <w:t xml:space="preserve"> Федеральным законом от 03.08.2018 № 304-ФЗ «О внесении изменения в статью 193 Трудового кодекса Российской Федерации», </w:t>
      </w:r>
      <w:r>
        <w:rPr>
          <w:rFonts w:cs="Arial" w:ascii="Arial" w:hAnsi="Arial"/>
        </w:rPr>
        <w:t xml:space="preserve">Собрание депутатов Александровского сельсовета Советского района Курской области РЕШИЛО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рядок применения взысканий к муниципальным служащим администрации Александровского сельсовета Советского района Курской области за коррупционные правонарушения, утвержденный решением Собрания депутатов Александровского сельсовета Советского района Курской области от 04.06.2012 года №21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1. Пункт 3 Порядка дополнить новым подпунктом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 2.1) </w:t>
      </w:r>
      <w:r>
        <w:rPr>
          <w:rFonts w:cs="Arial" w:ascii="Arial" w:hAnsi="Arial"/>
        </w:rPr>
        <w:t>доклада специалиста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2. В связи с технической ошибкой нумерацию пунктов «3;3;4;5;6;7;8» считать соответственно «3;4;5;6;7;8;9»;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Arial" w:ascii="Arial" w:hAnsi="Arial"/>
          <w:bCs/>
        </w:rPr>
        <w:t>1.3. Пункт 5 Порядка изложить в следующей редакции:</w:t>
        <w:tab/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5. Взыскания, предусмотренные частями 1 и 2 настоящего Порядка, применяются не позднее одного месяца со дня поступления информации о совершении муниципальным служащим,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ов интересов органа местного самоуправления. При этом дисциплинарное взыскание, за исключением дисциплинарного взыскания за несоблюдение ограничений и запретов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. Дисциплинарное взыскание за несоблюдение ограничений и запретов, неисполнение обязанностей, не может быть применено позднее трех лет со дня совершения проступка. В указанные сроки не включается время производства по уголовному делу.»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Порядок дополнить новым пунктом 10: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10. Сведения о применении к муниципальному служащему взыскания в виде увольнения в связи с утратой доверия включаются Администрацией Александровского сельсовета в реестр лиц уволенных в связи с утратой доверия, предусмотренный статьей 15 Федерального закона от 25 декабря 2008 года № 273-ФЗ «О противодействии коррупции.»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2. Настоящее решение вступает в силу со дня его официального обнародования и подлежит размещению на официальном сайте Александровского сельсовета Советского района Курской области.</w:t>
        <w:br/>
        <w:br/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lang w:eastAsia="ar-SA"/>
        </w:rPr>
        <w:t>Александровского сельсовета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оветского района </w:t>
        <w:tab/>
        <w:tab/>
        <w:tab/>
        <w:tab/>
        <w:tab/>
        <w:t xml:space="preserve">                   А.Д. Рядинская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lang w:eastAsia="ar-SA"/>
        </w:rPr>
        <w:t xml:space="preserve">Глава Александровского сельсовета </w:t>
      </w:r>
    </w:p>
    <w:p>
      <w:pPr>
        <w:pStyle w:val="Normal"/>
        <w:tabs>
          <w:tab w:val="clear" w:pos="708"/>
          <w:tab w:val="center" w:pos="4564" w:leader="none"/>
        </w:tabs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ского района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Н.Н. Митирё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2:00Z</dcterms:created>
  <dc:creator>Зам. главы</dc:creator>
  <dc:description/>
  <cp:keywords/>
  <dc:language>en-US</dc:language>
  <cp:lastModifiedBy>Name</cp:lastModifiedBy>
  <cp:lastPrinted>2019-09-25T16:30:00Z</cp:lastPrinted>
  <dcterms:modified xsi:type="dcterms:W3CDTF">2019-10-08T11:13:00Z</dcterms:modified>
  <cp:revision>36</cp:revision>
  <dc:subject/>
  <dc:title/>
</cp:coreProperties>
</file>