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ЛЕКСАНДРОВ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«08»   апреля  2011года   № </w:t>
      </w:r>
      <w:r>
        <w:rPr>
          <w:color w:val="000000"/>
          <w:sz w:val="24"/>
          <w:szCs w:val="24"/>
          <w:u w:val="single"/>
        </w:rPr>
        <w:t xml:space="preserve"> 25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О квалификационных требованиях дл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мещения должностей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>службы в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ксандровского сельсове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Законом Курской области от 13 июня 2007года № 60-ЗКО «О муниципальной службе в Курской области», Уставом муниципального образования «Александровский сельсовет» Собрание депутатов Александровского сельсовета решил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"О квалификационных требованиях для замещения должностей муниципальной службы в органах местного самоуправления муниципального поселения «Александровский сельсовет»"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Собрания депутатов Александровского сельсовета Советского района  Курской области  от 28.08.2007 года № 37 «Об утверждении Положения «О квалификационных требованиях для замещения должностей муниципальной службы в Администрации Александровского сельсовета Советского района Кур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                                                    Л.П. Митирева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rPr/>
      </w:pPr>
      <w:r>
        <w:rPr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брания   депута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Александровского сельсовет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от  08.04.2011 г. № 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КВАЛИФИКАЦИОННЫХ  ТРЕБОВАНИЯХ ДЛЯ ЗАМЕЩ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ЕЙ  МУНИЦИПАЛЬНОЙ  СЛУЖБЫ В МУНИЦИПАЛЬНОМ ОБРАЗОВАН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АЛЕКСАНДРОВСКИЙ СЕЛЬСОВ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1.Для замещения должностей муниципальной службы в муниципальном образовании «Александровский сельсовет» квалификационные требования предъявляютс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ответствие гражданина, поступающего на муниципальную службу в орган местного самоуправления муниципального поселения   - «Александровский сельсове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орган местного самоуправления), квалификационным требованиям, установленным настоящим Положением,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ой администрации сельсовета при поступлении на муниципальную службу в администрацию Александр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й конкурсной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Квалификационные требования устанавливаются к следующим должностям муниципальной службы, классифицированным по групп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е должности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олжности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квалификационные требования к профессион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ниям и навыкам муниципальных служащих, замещаю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и муниципальной службы всех групп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Конституции Российской Федерации, Устава Курской области, Устава Александровского сельсовета Совет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Александровского сельсовета, соответствующих направлениям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законодательства о муниципальной службе в Российской Федерации,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, необходимые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навы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валификационные требования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ификацией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- для замещения ведущих должностей муниципальной службы – высшее- профессиональное образование ,не менее двух лет стажа муниципальной службы (государственной службы) или не менее четырёх лет стажа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ля замещения высшей должности муниципальной службы в органах местного самоуправления Александр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Для замещения главных должностей муниципальной службы в органах местного самоуправления Александор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замещения ведущих должностей муниципальной службы в органах местного самоуправления Александр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принятия и реализации управленческих решений, планирования работы, контроля, анализа и прогнозирования последствий принимаемых решений, своевременного выявления и разрешения проблемных ситуаций, приводящих к конфликту интересов, нормотвор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Для замещения старших должностей муниципальной службы в органах местного самоуправления Александр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ля замещения младших должностей муниципальной службы в органах местного самоуправления Александровского сельсовета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валификационные требования для замещения должностей муниципальной службы в органах местного самоуправления Александровского сельсовета, установленные настоящим Положением, применяются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конкурсов на замещение вакантных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822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и в кадровый резерв органов местного самоуправления;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ответствии с квалификационными требованиями к должностям муниципальной службы органов местного самоуправления Александровского сельсовета установленными настоящим Положением, в администрации  Александровского сельсовета разрабатываются должностные инструкции муниципальных служащих, утверждаемые главой администрации Александр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Знак Знак"/>
    <w:basedOn w:val="1"/>
    <w:qFormat/>
    <w:rPr>
      <w:sz w:val="32"/>
      <w:lang w:val="ru-RU" w:bidi="ar-SA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1"/>
    <w:rPr>
      <w:color w:val="3242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8:00Z</dcterms:created>
  <dc:creator>Маркиза</dc:creator>
  <dc:description/>
  <cp:keywords/>
  <dc:language>en-US</dc:language>
  <cp:lastModifiedBy>Usser</cp:lastModifiedBy>
  <cp:lastPrinted>2011-05-10T08:57:00Z</cp:lastPrinted>
  <dcterms:modified xsi:type="dcterms:W3CDTF">2011-05-16T05:38:00Z</dcterms:modified>
  <cp:revision>2</cp:revision>
  <dc:subject/>
  <dc:title>СОКРАЩАЕМ ПО ПРАВИЛАМ</dc:title>
</cp:coreProperties>
</file>