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о соблюдению обязательных требований при осуществлении муниципального контроля в сфере благоустройства на территории  Александровского сельсовета Советского района </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Муниципальный контроль за соблюдением правил благоустройства на территории Александровского сельсовета Советс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Александровского сельсовета Совет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Александровского сельсовета Советского района (далее – требования, установленные муниципальными правовыми актами). Муниципальный контроль за соблюдением правил благоустройства на территории  Александровского сельсовета Советского района осуществляет Администрация Александровского сельсовета Советского района. Проведение проверок (плановых и внеплановых) осуществляют уполномоченные должностные лица Администрации Александровского сельсовет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Александровский сельсовет» Совет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 xml:space="preserve">Александровский </w:t>
      </w:r>
      <w:r>
        <w:rPr>
          <w:rFonts w:cs="Times New Roman" w:ascii="Times New Roman" w:hAnsi="Times New Roman"/>
          <w:sz w:val="28"/>
          <w:szCs w:val="28"/>
        </w:rPr>
        <w:t>сельсовет» Сове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Александровского сельсовета Советского района должностные лица Администрации Александровского сельсовета Совет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Александровского сельсовета Советского района должностные лица Администрации обязаны:</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 за соблюдением правил благоустройства на территории Александровского сельсовета Советского района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Александровского сельсовета Совет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9:00Z</dcterms:created>
  <dc:creator>user</dc:creator>
  <dc:description/>
  <cp:keywords/>
  <dc:language>en-US</dc:language>
  <cp:lastModifiedBy>Наталья Наталья</cp:lastModifiedBy>
  <cp:lastPrinted>2022-03-24T15:49:00Z</cp:lastPrinted>
  <dcterms:modified xsi:type="dcterms:W3CDTF">2022-05-23T10:27:00Z</dcterms:modified>
  <cp:revision>4</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