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5"/>
        <w:jc w:val="center"/>
        <w:rPr/>
      </w:pPr>
      <w:r>
        <w:rPr>
          <w:rFonts w:cs="Times New Roman" w:ascii="Times New Roman" w:hAnsi="Times New Roman"/>
          <w:b/>
          <w:sz w:val="28"/>
          <w:szCs w:val="28"/>
        </w:rPr>
        <w:t>АЛЕКСАНДРОВСКОГО  СЕЛЬСОВЕТА</w:t>
        <w:br/>
        <w:t xml:space="preserve">СОВЕТСКОГО   РАЙОНА </w:t>
      </w:r>
    </w:p>
    <w:p>
      <w:pPr>
        <w:pStyle w:val="Style1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08 мая 2019 года   № 10</w:t>
      </w:r>
    </w:p>
    <w:p>
      <w:pPr>
        <w:pStyle w:val="Style15"/>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5"/>
        <w:jc w:val="center"/>
        <w:rPr/>
      </w:pPr>
      <w:r>
        <w:rPr>
          <w:rFonts w:cs="Times New Roman" w:ascii="Times New Roman" w:hAnsi="Times New Roman"/>
          <w:b/>
          <w:sz w:val="28"/>
          <w:szCs w:val="28"/>
        </w:rPr>
        <w:t>О внесении изменений и дополнений в Устав муниципального образования «Александровский сельсов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приведения в соответствие с действующим законодательством Устава муниципального образования «Александровский сельсовет» Советского района Курской области (с последующими изменениями и дополнениями) (далее – Устав муниципального образования «Александровский сельсовет» Совет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Александровский сельсовет» Советского района Курской области, Собрание депутатов Александровского сельсов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ского района РЕШИЛО:</w:t>
      </w:r>
    </w:p>
    <w:p>
      <w:pPr>
        <w:pStyle w:val="Style15"/>
        <w:jc w:val="both"/>
        <w:rPr/>
      </w:pPr>
      <w:r>
        <w:rPr>
          <w:rFonts w:cs="Times New Roman" w:ascii="Times New Roman" w:hAnsi="Times New Roman"/>
          <w:sz w:val="28"/>
          <w:szCs w:val="28"/>
        </w:rPr>
        <w:tab/>
        <w:t>1.Внести в Устав муниципального образования «Александровский сельсовет» Советского района  Курской области следующие изменения и дополн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В части 2 статьи 2 «Территория и границы Александровского сельсовета Советского района» слова «Федерального закона от 06 октября 2003 года» заменить словами «Федерального закона от 06 октября 2003 года №131-ФЗ».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части 1 статьи 3 «Вопросы местного значения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пункте 10 слова «муниципального района» заменить словами «Советского района Курской област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ункт 17  изложить в следующей редакции:</w:t>
      </w:r>
    </w:p>
    <w:p>
      <w:pPr>
        <w:pStyle w:val="Style15"/>
        <w:jc w:val="both"/>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части 1 статьи 4 « Права органов местного самоуправления Александровского сельсовета Советского района на решение вопросов, не отнесенных к вопросам местного знач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12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статье 6 «Полномочия органов местного самоуправления Александровского сельсовета Советского района по решению вопросов местного знач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части 1: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6 слова «Федеральным законом» заменить словами «Федеральным законом от 27 июля 2010 года № 190-ФЗ»;</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7 слова «голосования по отзыву депутата, члена выборного органа местного самоуправления, выборного должностного лица местного самоуправления» заменить словами «голосования по отзыву депутата Собрания депутатов Александровского сельсовета Советского района, члена выборного органа местного самоуправления Александровского сельсовета Советского района, выборного должностного лица местного самоуправления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11 слова «местного самоуправления» заменить словами «местного самоуправл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2 слова «Полномочия органов местного самоуправления» заменить  словами «Полномочия органов местного самоуправления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статье 7 «Муниципальные правовые акты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части 1 слова «должностными лицами местного самоуправления заменить словами «должностными лицами местного самоуправления Александровского сельсовета Советского района», пункте 5 части 2 слова «и должностных лиц местного самоуправления» заменить словами «и должностных лиц местного самоуправления Александровского сельсовета Советского района», абзаце 2 части 9, частях 12,13,14 слова «местного самоуправления» заменить словами «местного самоуправления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абзаце 3 части 10 слова «муниципальное образование Александровский сельсовет»» заменить словами «муниципальное образование «Александровский сельсов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ь 10 дополнить абзацем 4 следующего содерж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НИВА», распространяемой в Александровском сельсовете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ь 11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Александровского сельсовета Советского района в 7-дневный срок в газете «НИВА», размещаются в информационно-коммуникационной сети Интернет на официальном сайте муниципального образования «Александровский сельсовет» Советского района Курской области (по адресу: </w:t>
      </w:r>
      <w:hyperlink r:id="rId2">
        <w:r>
          <w:rPr>
            <w:rStyle w:val="InternetLink"/>
            <w:rFonts w:cs="Times New Roman" w:ascii="Times New Roman" w:hAnsi="Times New Roman"/>
            <w:sz w:val="28"/>
            <w:szCs w:val="28"/>
          </w:rPr>
          <w:t>http://александровский-сельсовет.рф/</w:t>
        </w:r>
      </w:hyperlink>
      <w:r>
        <w:rPr>
          <w:rFonts w:cs="Times New Roman" w:ascii="Times New Roman" w:hAnsi="Times New Roman"/>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j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право-минюст. 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НИВА» могут не приводить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татье 9 «Местный референду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ункте 3 части 3 слова «и Главы» заменить словами «и Главы Администрации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абзаце 3 части 4 слова «и Главой»,  «и Главы» заменить  словами «и Главой Администрации Александровского сельсовета», «и Главы Администрации Александровского сельсовета» соответственн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абзаце 2 части 5 слова «избирательной комиссией Александровского сельсовета Советского района» заменить словами «Избирательной комиссией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статье 13 «Правотворческая инициатива граждан»:</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2 слова «местного самоуправления», «должна быть обеспечена возможность» заменить соответственно словами «местного самоуправления Александровского сельсовета Советского района», «обеспечивается возможнос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3 слова «должно быть официально в письменной форме доведено» заменить словами «официально в письменной форме доводи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 части 2 статьи 15 «Публичные слушания, общественные обсуждения» слова «по инициативе населения» заменить словами «по инициативе населения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4 части 3 слова «о преобразовании Александровского сельсовета» заменить словами «о преобразовании Александров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4 слова «по проектам и вопросам, указанным в части 3 настоящей статьи»  исключи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 части 1 статьи 16 «Собрание граждан»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Александровского сельсовета Советского района о деятельности органов местного самоуправления Александровского сельсовета Советского района и должностных лиц местного самоуправл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В части 1 статьи 18 «Опрос граждан» слова «мнения населения и его учета при принятии решений органами местного самоуправления и должностными лицами местного самоуправления» заменить словами «мнения населения Александровского сельсовета Советского района и его учета при принятии решений органами местного самоуправления Александровского сельсовета Советского района и должностными лицами местного самоуправл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В статье 19 «Обращение граждан в органы местного самоуправл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статьи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9 «Обращение граждан в органы местного самоуправления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ях 1,3 слова «местного самоуправления» заменить словами «местного самоуправл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Статью 20 «Другие формы непосредственного осуществления населения местного самоуправления и участия в его осуществлении»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20. Другие формы непосредственного осуществления населения Александровского сельсовета Советского района местного самоуправления и участия в его осуществлени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яду с предусмотренными настоящим Уставом формами непосредственного осуществления населением Александровского сельсовета Советского района местного самоуправления и участия населения Александровского сельсовета Совет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м федеральным законам, законом Курской обла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посредственное осуществление населением Александровского сельсовета Совет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В пунктах 8, 9 части 1, пункте 6 части 2  статьи 22 «Полномочия Собрания депутатов Александровского сельсовета  Советского района» слова «местного самоуправления» заменить словами «местного самоуправл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В статье 24 «Статус депутата  Собрания депутатов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ункт 2 части 6 изложить в следующей редак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Александровского сельсовета Советского района в органах управления и ревизионной комиссии организации, учредителем (акционером, участником) которой является Александровский сельсовет Советского района, в соответствии с муниципальными правовыми актами, определяющими порядок осуществления от имени Александровского сельсовета Совет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первом и втором предложениях части 6.1 слова «должности в представительном органе муниципального образования» заменить словами «должности в Собрании депутатов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части 8 слова «когда депутатом» заменить словами «когда депутатом Собрания депутатов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 абзаце 4 части 10 слова «законодательством области» заменить словами «законодательством Курской обла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Статью 25 «Гарантии осуществления депутатской деятельности»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5. Гарантии осуществления депутатской деятельно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оответствии с действующим законодательством по вопросам депутатской деятельности депутат Собрания депутатов Александровского сельсовета Советского района на территории Александровского сельсовета Советского района пользуется правом безотлагательного приема руководителями и другими должностными лицами органов местного самоуправления Александровского сельсовета Советского район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путат Собрания депутатов Александровского сельсовета Советского района обеспечивается документами органов местного самоуправления Александровского сельсовета Советского района, а также иными информационными и справочными материалами в порядке, установленном Регламентом Собрания депутатов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путат Собрания депутатов Александровского сельсовета Совет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Александровского сельсовета Советского района на территории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путат Собрания депутатов Александровского сельсовета Совет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Александровского сельсовета Советского района. Расходы на приобретение льготного проездного документа осуществляются за счет средств местного бюджета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ые гарантии осуществления полномочий депутатов Собрания депутатов Александровского сельсовета Советского района устанавливаются настоящим Уставом в соответствии с федеральными законами и законами Курской об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В части 1 статьи 29 «Постоянные комиссии Собрания депутатов Александровского сельсовета Советского района» слова  «из числа депутатов может» заменить словами «из числа депутатов Собрания депутатов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Пункт 2 части 10 статьи 31 «Глава Александровского сельсовета Советского района»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Александровского сельсовета Советского района в органах управления и ревизионной комиссии организации, учредителем (акционером, участником) которой является Александровский сельсовет Советского района, в соответствии с муниципальными правовыми актами, определяющими порядок осуществления от имени Александровского сельсовета Совет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В статье 31-1 «Гарантии для Главы Александровского сельсовета Советского района, осуществляющего полномочия выборного должностного лица местного самоуправления на постоянной основ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ункте 2 слова «органами местного самоуправления» заменить словами «органами местного самоуправл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пункте 4 слова «актами органов местного самоуправления» заменить словами «актами органов местного самоуправл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пункте 5 слова «в органы местного самоуправления» заменить словами «в органы местного самоуправления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В статье 33 «Полномочия Главы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ункте 5 части 1 слова «местного самоуправления» заменить словами «органами местного самоуправления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2:</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1 слова «осуществляет общие руководства» заменить словами «осуществляет общее руководств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7 слова «и депутатов» заменить словами «и депутатов Собрания депутатов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 В части 2 статьи 34 «Удаление Главы Александровского сельсовета Советского района в отставк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2 слова «осуществления органами местного самоуправления» заменить словами «осуществление органами местного самоуправл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3 слова «два раза подряд» заменить словами «два раза подря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В части 2 статьи 36 «Администрация Александровского сельсовета Советского района»   слова  «Администрацией Александровского сельсовета руководит» заменить словами «Администрацией Александровского сельсовета Советского района руководи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В части 3 статьи 37 «Избирательная комиссия Александровского сельсовета Советского района» слова «Федеральным законом» заменить словами «Федеральным законом от 12 июня 2002 года № 67-ФЗ».</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В части 2 статьи 38 «Контрольно-счётный орган Александровского сельсовета Советского района» слова «не обладает правами» заменить словами «не обладает правам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В части 1 статьи 38.1 «Полномочия ревизионной комиссии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5 слова «муниципальному образованию» заменить словами «Александровскому сельсовету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7 слова «муниципального образования» заменить словами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8 слова «в муниципальном образовании» заменить словами «в Александровском сельсовете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9 слова «Советского района»; «заменить словами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В части 3 статьи 40 «Статус муниципального служащего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в» пункта 2 слова « местного самоуправления», «избирательной комиссии Александровского сельсовета Советского района» заменить словами « местного самоуправления Александровского сельсовета Советского района», «Избирательной комиссии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нкт 3 изложить в следующей реда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лександровского сельсовета Советского района, аппарате Избирательной комиссии Александровского  сельсовета Совет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органа профессионального союза, в том числе выборного органа первичной профсоюзной организации, созданной в органе местного самоуправления Александровского сельсовета Советского района, аппарате Избирательной комиссии Александровского сельсовета Совет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Александровского сельсовета Советского района в органах управления и ревизионной комиссии организации, учредителем (акционером, участником) которой является Александровский сельсовет Советского района, в  соответствии с муниципальными правовыми актами, определяющими порядок осуществления от имени Александровского сельсовета Совет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4 слова «в органе местного самоуправления» заменить словами «в органе местного самоуправления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5 слова «по акту в орган местного самоуправления» заменить словами «по акту в орган местного самоуправления Александровского сельсовета Советск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6 слова «по договоренности органа местного самоуправления» заменить словами «по договоренности органа местного самоуправления Александровского сельсовета Советского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9 слова «в отношении деятельности органа местного самоуправления» заменить словами «в отношении деятельности органа местного самоуправления Александровского сельсовета Советского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25. В статье 46 «Доходы и расходы местного бюджета Александровского сельсовета Советского района»: </w:t>
      </w:r>
    </w:p>
    <w:p>
      <w:pPr>
        <w:pStyle w:val="Style15"/>
        <w:ind w:firstLine="708"/>
        <w:jc w:val="both"/>
        <w:rPr/>
      </w:pPr>
      <w:r>
        <w:rPr>
          <w:rFonts w:cs="Times New Roman" w:ascii="Times New Roman" w:hAnsi="Times New Roman"/>
          <w:sz w:val="28"/>
          <w:szCs w:val="28"/>
        </w:rPr>
        <w:t>- в части 2 слова «в соответствии с расходными обязательствами муниципальных образований» заменить словами «в соответствии с расходными обязательствами  Александровского сельсовета Советского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в части 3 слова «за счет средств соответствующих местных бюджетов» заменить словами «за счет средств местного бюджета Александровского сельсовета Советского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6. В части 1 статьи 51 «Муниципальное имущество Александровского сельсовета Советского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ункт 2 изложить в следующе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и местного самоуправления Александровского сельсовета Советского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Александровского сельсовета Совет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5"/>
        <w:ind w:firstLine="708"/>
        <w:jc w:val="both"/>
        <w:rPr/>
      </w:pPr>
      <w:r>
        <w:rPr>
          <w:rFonts w:cs="Times New Roman" w:ascii="Times New Roman" w:hAnsi="Times New Roman"/>
          <w:sz w:val="28"/>
          <w:szCs w:val="28"/>
        </w:rPr>
        <w:t>- в пунктах 3,4 слова «местного самоуправления» заменить словами «местного самоуправления Александровского сельсовета Советского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в пункте 5 слова «Российской Федерации»;» заменить словами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7. В наименовании, части 1 статьи 56 «Ответственность органов местного самоуправления Александровского сельсовета Советского района, депутатов Собрания депутатов Александровского сельсовета Советского района, членов выборных органов местного самоуправления Александровского сельсовета Советского района, выборных должностных лиц местного самоуправления Александровского сельсовета Советского района перед населением» слова «перед населением» заменить словами «перед населением Александровского сельсовета Советского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28. В статье 63 «Порядок принятия Устава Александровского сельсовета Советского района, решения о внесении изменений и (или) дополнений в Устав Александровского сельсовета Советского район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части 6,7 изложить в следующей редакции:</w:t>
      </w:r>
    </w:p>
    <w:p>
      <w:pPr>
        <w:pStyle w:val="Style15"/>
        <w:ind w:firstLine="708"/>
        <w:jc w:val="both"/>
        <w:rPr/>
      </w:pPr>
      <w:r>
        <w:rPr>
          <w:rFonts w:cs="Times New Roman" w:ascii="Times New Roman" w:hAnsi="Times New Roman"/>
          <w:sz w:val="28"/>
          <w:szCs w:val="28"/>
        </w:rPr>
        <w:t>«6. Устав Александровского сельсовета Советского района, решение о внесении изменений и (или) дополнений в Устав Александровского сельсовета Советского района вступают в силу после их официального опубликования (обнародов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ым опубликованием (обнародованием) Устава Александровского сельсовета Советского района, решения о внесении изменений и (или) дополнений в Устав Александровского сельсовета Советского района является размещение их текстов на информационных стендах, расположенных в общедоступных местах (здание Администрации Александровского сельсовета Советского района, 1-й – здание магазина ПО «Советское» в д. Александровка, 2-й – здание Администрации СПК «Александровский» в д. Александровка, 3-й – здание Грязновского сельского Клуба в с. Грязное, 4-й – здание Петропавловского ЦСДК в д. Петропавловка, 5-й – здание Каменогорского сельского Дома культуры в д. Каменогорка, 6-й – здание Городищенского сельского Дома культуры в д. Городище.), а также на информационном портале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право-минюст.рф</w:t>
        </w:r>
      </w:hyperlink>
      <w:r>
        <w:rPr>
          <w:rFonts w:cs="Times New Roman" w:ascii="Times New Roman" w:hAnsi="Times New Roman"/>
          <w:sz w:val="28"/>
          <w:szCs w:val="28"/>
        </w:rPr>
        <w:t>, регистрация в качестве сетевого издания ЭЛ № ФС77-72471 от 05 марта 2018).</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ые Устав Александровского сельсовета Советского района, решение о внесении изменений и (или) дополнений в Устав Александровского сельсовета Советского района также дополнительно размещаются на официальном сайте муниципального образования «Александровский сельсовет» Советского района Курской об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лава Александровского сельсовета Советского района обязан опубликовать (обнародовать) зарегистрированные Устав Александровского сельсовета Советского района, решение о внесении изменений и (или) дополнений в Устав Александровского сельсовета Совет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ind w:firstLine="708"/>
        <w:jc w:val="both"/>
        <w:rPr/>
      </w:pPr>
      <w:r>
        <w:rPr>
          <w:rFonts w:cs="Times New Roman" w:ascii="Times New Roman" w:hAnsi="Times New Roman"/>
          <w:sz w:val="28"/>
          <w:szCs w:val="28"/>
        </w:rPr>
        <w:t>б) в абзаце 2 части 8, слова «создание контрольно-счетного органа» заменить словами «создание Ревизионной комиссии».</w:t>
      </w:r>
    </w:p>
    <w:p>
      <w:pPr>
        <w:pStyle w:val="Style15"/>
        <w:ind w:firstLine="708"/>
        <w:jc w:val="both"/>
        <w:rPr/>
      </w:pPr>
      <w:r>
        <w:rPr>
          <w:rFonts w:cs="Times New Roman" w:ascii="Times New Roman" w:hAnsi="Times New Roman"/>
          <w:sz w:val="28"/>
          <w:szCs w:val="28"/>
        </w:rPr>
        <w:t xml:space="preserve">1.29. В части 2 статьи 63.1 «Правотворческая инициатива прокурора Советского района Курской области» слова «местного самоуправления» заменить словами «местного самоуправления Александровского сельсовета Советского район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е Александровского сельсовета Советского района направить на  регистрацию  Решение «О внесении изменений и дополнений в Устав муниципального образования «Александровский сельсовет» Советского района Курской области» в Управление Министерства юстиции Российской Федерации по Курской об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после его государственной регистрации на информационных стендах, расположенных: 1-й – здание магазина ПО «Советское» в д. Александровка, 2-й – здание Администрации СПК «Александровский» в д. Александровка, 3-й – здание Грязновского сельского Клуба в с. Грязное, 4-й – здание Петропавловского ЦСДК в д. Петропавловка, 5-й – здание Каменогорского сельского Дома культуры в д. Каменогорка, 6-й – здание Городищенского сельского Дома культуры в д. Городищ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официального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5"/>
        <w:jc w:val="both"/>
        <w:rPr/>
      </w:pPr>
      <w:r>
        <w:rPr>
          <w:rFonts w:cs="Times New Roman" w:ascii="Times New Roman" w:hAnsi="Times New Roman"/>
          <w:sz w:val="28"/>
          <w:szCs w:val="28"/>
        </w:rPr>
        <w:t>Александр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тского района                                                                  </w:t>
        <w:tab/>
        <w:t>Рядинская А.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Александр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ского района                                                                  Митирёва Н.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jc w:val="both"/>
        <w:rPr>
          <w:rFonts w:ascii="Times New Roman" w:hAnsi="Times New Roman" w:cs="Times New Roman"/>
          <w:color w:val="C00000"/>
          <w:sz w:val="28"/>
          <w:szCs w:val="28"/>
        </w:rPr>
      </w:pPr>
      <w:r>
        <w:rPr>
          <w:rFonts w:cs="Times New Roman" w:ascii="Times New Roman" w:hAnsi="Times New Roman"/>
          <w:color w:val="C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8:00Z</dcterms:created>
  <dc:creator>Admin</dc:creator>
  <dc:description/>
  <cp:keywords/>
  <dc:language>en-US</dc:language>
  <cp:lastModifiedBy>Name</cp:lastModifiedBy>
  <cp:lastPrinted>2019-05-14T11:03:00Z</cp:lastPrinted>
  <dcterms:modified xsi:type="dcterms:W3CDTF">2019-05-20T10:47:00Z</dcterms:modified>
  <cp:revision>74</cp:revision>
  <dc:subject/>
  <dc:title/>
</cp:coreProperties>
</file>