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center" w:pos="4535" w:leader="none"/>
        </w:tabs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  «30» июня 2025 года                  №  12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и дополнений в решение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рания депутатов Александровского сельсовета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 области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13 декабря 2024 года № 29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 бюджете Александровского сельсовета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области на 2025 год и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плановый период  2026 и 2027 годов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Александ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29 от 13.12.2024 года « О бюджете Александровского сельсовета Советского района Курской области на 2025 год и на плановый период 2026 и 2027 годов» следующие изменения и дополн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5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6 246 107,0   рублей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расходов бюджета Александровского сельсовета Советского района Курской области в сумме 6 481 978,14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фицит бюджета Александровского сельсовета Советского района Курской области 235 871,14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Пункт 1 статьи 9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ельный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2025 году до  2 437 000,0 рублей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2026 году до  2 000 000,0 рублей;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</w:rPr>
        <w:t>в 2027 году до  2 060 000,0 рублей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риложения 1,3,5,7,9  изложить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Решение вступает в силу со дня его обнародования (опубликования) и распространяется на правоотношения возникшие с 1 января 2025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андровского сельсовета                                                 С.Н. Положенцев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ского района Курской области                                    Н. Н. Митирё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 области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0» июня 2025 года № 12)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лександровского </w:t>
      </w:r>
      <w:r>
        <w:rPr/>
        <w:t>сельсовета Советского района  Курской области на 202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2"/>
        <w:gridCol w:w="1678"/>
      </w:tblGrid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871,1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03 01 00 10 0000 8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35 871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246 107,0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246 107,0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246 10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 прочих остатков денежных средств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246 107,0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1 978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1 978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1 978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1 978,1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0» июня 2025 года № 1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</w:rPr>
        <w:t>Советского района Курской области  в 2025 году</w:t>
      </w:r>
      <w:r>
        <w:rPr>
          <w:rFonts w:cs="Times New Roman" w:ascii="Times New Roman" w:hAnsi="Times New Roman"/>
          <w:bCs/>
        </w:rPr>
        <w:t xml:space="preserve">.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75 549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 794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 794,0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378,0</w:t>
            </w:r>
          </w:p>
        </w:tc>
      </w:tr>
      <w:tr>
        <w:trPr>
          <w:trHeight w:val="8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84,0</w:t>
            </w:r>
          </w:p>
        </w:tc>
      </w:tr>
      <w:tr>
        <w:trPr>
          <w:trHeight w:val="2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8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их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 - налоговым резидентом Российской Федерации в виде дивидент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32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012 861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2 861,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2 861,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17 28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 46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460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82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5 0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 0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5 828,0</w:t>
            </w:r>
          </w:p>
        </w:tc>
      </w:tr>
      <w:tr>
        <w:trPr>
          <w:trHeight w:val="7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828,0</w:t>
            </w:r>
          </w:p>
        </w:tc>
      </w:tr>
      <w:tr>
        <w:trPr>
          <w:trHeight w:val="1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 606,0</w:t>
            </w:r>
          </w:p>
        </w:tc>
      </w:tr>
      <w:tr>
        <w:trPr>
          <w:trHeight w:val="1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606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606,0</w:t>
            </w:r>
          </w:p>
        </w:tc>
      </w:tr>
      <w:tr>
        <w:trPr>
          <w:trHeight w:val="1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 поселений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606,0</w:t>
            </w:r>
          </w:p>
        </w:tc>
      </w:tr>
      <w:tr>
        <w:trPr>
          <w:trHeight w:val="2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0 558,0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0 558,0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8 794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475,0</w:t>
            </w:r>
          </w:p>
        </w:tc>
      </w:tr>
      <w:tr>
        <w:trPr>
          <w:trHeight w:val="1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475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319,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319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625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625,0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625,0</w:t>
            </w:r>
          </w:p>
        </w:tc>
      </w:tr>
      <w:tr>
        <w:trPr>
          <w:trHeight w:val="2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139,0</w:t>
            </w:r>
          </w:p>
        </w:tc>
      </w:tr>
      <w:tr>
        <w:trPr>
          <w:trHeight w:val="2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139,0</w:t>
            </w:r>
          </w:p>
        </w:tc>
      </w:tr>
      <w:tr>
        <w:trPr>
          <w:trHeight w:val="2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139,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46 107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0» июня 2025 года № 1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5 году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383"/>
        <w:gridCol w:w="567"/>
        <w:gridCol w:w="156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25 год (руб)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6 481 978,14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 229 17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3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1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 247 68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>
          <w:trHeight w:val="1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35,0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10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  муниципальной программы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06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рганизация и проведение выборов и референдумов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 040 061,0</w:t>
            </w:r>
          </w:p>
        </w:tc>
      </w:tr>
      <w:tr>
        <w:trPr>
          <w:trHeight w:val="2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муниципальном образовании 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2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 «Александровский сельсовет» Советского района Курской области» муниципальной программы «Профилактика правонарушений в муниципальном образовании «Александровский сельсовет» 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организационных мероприятий, направленных на профилактику правонарушений, 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3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2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>
          <w:trHeight w:val="1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>
          <w:trHeight w:val="2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2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000,0</w:t>
            </w:r>
          </w:p>
        </w:tc>
      </w:tr>
      <w:tr>
        <w:trPr>
          <w:trHeight w:val="2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2614,0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8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13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52900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20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14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3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6 790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5000,0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1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155488,14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55488,14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55488,14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55488,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55488,14</w:t>
            </w:r>
          </w:p>
        </w:tc>
      </w:tr>
      <w:tr>
        <w:trPr>
          <w:trHeight w:val="4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55488,14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55488,1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7000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11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3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0,00</w:t>
            </w:r>
          </w:p>
        </w:tc>
      </w:tr>
      <w:tr>
        <w:trPr>
          <w:trHeight w:val="3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14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ешения Собрания депутатов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0» июня 2025 года № 12)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5 году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38"/>
        <w:gridCol w:w="567"/>
        <w:gridCol w:w="567"/>
        <w:gridCol w:w="1382"/>
        <w:gridCol w:w="567"/>
        <w:gridCol w:w="170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25 год (руб)</w:t>
            </w:r>
          </w:p>
        </w:tc>
      </w:tr>
      <w:tr>
        <w:trPr>
          <w:trHeight w:val="59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6 481 978,14</w:t>
            </w:r>
          </w:p>
        </w:tc>
      </w:tr>
      <w:tr>
        <w:trPr>
          <w:trHeight w:val="1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481 978,1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 229 17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37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46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370,0</w:t>
            </w:r>
          </w:p>
        </w:tc>
      </w:tr>
      <w:tr>
        <w:trPr>
          <w:trHeight w:val="11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47684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>
          <w:trHeight w:val="16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80235,0</w:t>
            </w:r>
          </w:p>
        </w:tc>
      </w:tr>
      <w:tr>
        <w:trPr>
          <w:trHeight w:val="2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2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37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7349,0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1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54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109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  муниципальной программы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81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2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7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060,0</w:t>
            </w:r>
          </w:p>
        </w:tc>
      </w:tr>
      <w:tr>
        <w:trPr>
          <w:trHeight w:val="32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рганизация и проведение выборов и референдумов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31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готовка и проведение выбо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32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31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40061,0</w:t>
            </w:r>
          </w:p>
        </w:tc>
      </w:tr>
      <w:tr>
        <w:trPr>
          <w:trHeight w:val="1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муниципальном образовании 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31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 «Александровский сельсовет» Советского района Курской области» муниципальной программы «Профилактика правонарушений в муниципальном образовании «Александровский сельсовет» 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3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организационных мероприятий, направленных на профилактику правонарушений, 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2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30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>
          <w:trHeight w:val="2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>
          <w:trHeight w:val="2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>
          <w:trHeight w:val="1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>
          <w:trHeight w:val="20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2447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2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7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2614,0</w:t>
            </w:r>
          </w:p>
        </w:tc>
      </w:tr>
      <w:tr>
        <w:trPr>
          <w:trHeight w:val="26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000,0</w:t>
            </w:r>
          </w:p>
        </w:tc>
      </w:tr>
      <w:tr>
        <w:trPr>
          <w:trHeight w:val="21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2614,0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4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2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8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000,0</w:t>
            </w:r>
          </w:p>
        </w:tc>
      </w:tr>
      <w:tr>
        <w:trPr>
          <w:trHeight w:val="5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8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4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2625,0</w:t>
            </w:r>
          </w:p>
        </w:tc>
      </w:tr>
      <w:tr>
        <w:trPr>
          <w:trHeight w:val="41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5,0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52900,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5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5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5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2900,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66790,0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2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16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1790,0</w:t>
            </w:r>
          </w:p>
        </w:tc>
      </w:tr>
      <w:tr>
        <w:trPr>
          <w:trHeight w:val="54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5000,0</w:t>
            </w:r>
          </w:p>
        </w:tc>
      </w:tr>
      <w:tr>
        <w:trPr>
          <w:trHeight w:val="22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18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4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28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0000,0</w:t>
            </w:r>
          </w:p>
        </w:tc>
      </w:tr>
      <w:tr>
        <w:trPr>
          <w:trHeight w:val="96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13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16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155488,14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18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4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4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70000,0</w:t>
            </w:r>
          </w:p>
        </w:tc>
      </w:tr>
      <w:tr>
        <w:trPr>
          <w:trHeight w:val="33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6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11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30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70000,0</w:t>
            </w:r>
          </w:p>
        </w:tc>
      </w:tr>
      <w:tr>
        <w:trPr>
          <w:trHeight w:val="2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0,0</w:t>
            </w:r>
          </w:p>
        </w:tc>
      </w:tr>
      <w:tr>
        <w:trPr>
          <w:trHeight w:val="32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58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163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14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9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к решению 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Собрания депутатов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ского района Кур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3 декабря 2024 года № 29 «О бюджете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ского района Курской области на 202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 и на плановый период 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0» июня 2025 года № 1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5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3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2253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789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81 978,14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447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 муниципальной программы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47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47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47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47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0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488,14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 172500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488,1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</w:t>
            </w:r>
            <w:r>
              <w:rPr>
                <w:rFonts w:cs="Times New Roman" w:ascii="Times New Roman" w:hAnsi="Times New Roman"/>
                <w:b/>
              </w:rPr>
              <w:t>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790,0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2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9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муниципальном образовании 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 «Александровский сельсовет» Советского района Курской области» муниципальной программы «Профилактика правонарушений в муниципальном образовании «Александровский сельсовет» 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организационных мероприятий, направленных на профилактику правонарушений, 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 01 С14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2 01 С143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 муниципальной программы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7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2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61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14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14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4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034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5,0</w:t>
            </w:r>
          </w:p>
        </w:tc>
      </w:tr>
      <w:tr>
        <w:trPr>
          <w:trHeight w:val="136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25,0</w:t>
            </w:r>
          </w:p>
        </w:tc>
      </w:tr>
      <w:tr>
        <w:trPr>
          <w:trHeight w:val="18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>
          <w:trHeight w:val="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13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9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рганизация и проведение выборов и референдумов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Name</dc:creator>
  <dc:description/>
  <cp:keywords/>
  <dc:language>en-US</dc:language>
  <cp:lastModifiedBy>Пользователь</cp:lastModifiedBy>
  <cp:lastPrinted>2020-01-29T15:16:00Z</cp:lastPrinted>
  <dcterms:modified xsi:type="dcterms:W3CDTF">2025-07-03T12:34:00Z</dcterms:modified>
  <cp:revision>253</cp:revision>
  <dc:subject/>
  <dc:title/>
</cp:coreProperties>
</file>