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ОБРАНИЕ ДЕПУТАТОВ АЛЕКСАНДРОВСКОГО СЕЛЬСОВЕ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08 июля 2021 года № 12</w:t>
      </w:r>
    </w:p>
    <w:p>
      <w:pPr>
        <w:pStyle w:val="Style1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и дополнений в решение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я депутатов Александровского сельсовета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ветского района Курской  области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1 декабря 2020 года № 16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О бюджете Александровского сельсовета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ветского района Курской области на 2021 год и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плановый период  2022 и 2023 годов»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 с Уставом муниципального образования «Александровский сельсовет»,  Бюджетным кодексом Российской Федерации </w:t>
      </w:r>
      <w:r>
        <w:rPr>
          <w:rFonts w:cs="Arial" w:ascii="Arial" w:hAnsi="Arial"/>
          <w:sz w:val="24"/>
          <w:szCs w:val="24"/>
        </w:rPr>
        <w:t xml:space="preserve">Собрание депутатов Александров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 Советского района Курской области  решил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Александровского сельсовета Советского  района  Курской  области № 16 от 11.12.2020 года « О бюджете Александровского сельсовета Советского района Курской области на 2021 год и на плановый период 2022 и 2023 годов» следующие изменения и дополнения:</w:t>
      </w:r>
    </w:p>
    <w:p>
      <w:pPr>
        <w:pStyle w:val="Style15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Пункт 1 статьи 1 изложить в следующей редакции:  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    основные характеристики бюджета Александровского сельсовета  Советского района Курской области  на 2021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огнозируемый общий объем доходов бюджета Александровского сельсовета Советского района Курской области  в сумме 10 412 787,00 рублей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расходов  бюджета Александровского сельсовета Советского района Курской области в сумме 10 548 570,55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рублей;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ефицит бюджета Александровского сельсовета Советского района Курской области 135783,55 рублей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 Приложение №1 « Источники финансирования дефицита бюджета Александровского сельсовета Советского района Курской области на 2021 год» изложить в новой редакции (прилагается)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Приложение №5 «Поступление доходов в бюджет Александровского сельсовета Советского района Курской области в 2021 году»</w:t>
      </w:r>
      <w:r>
        <w:rPr>
          <w:rFonts w:cs="Arial" w:ascii="Arial" w:hAnsi="Arial"/>
          <w:sz w:val="24"/>
          <w:szCs w:val="24"/>
        </w:rPr>
        <w:t xml:space="preserve">  изложить в новой редакции (прилагается).</w:t>
      </w:r>
      <w:r>
        <w:rPr>
          <w:rFonts w:cs="Arial" w:ascii="Arial" w:hAnsi="Arial"/>
          <w:bCs/>
          <w:sz w:val="24"/>
          <w:szCs w:val="24"/>
        </w:rPr>
        <w:t xml:space="preserve">             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 Приложения № 7 « 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1 году», Приложение № 9 «Ведомственная структура  расходов бюджета Александровского сельсовета Советского района Курской области в  2021 году»,  приложение № 11 «Распределение бюджетных ассигнований по целевым статьям (муниципальным программам муниципального образования «Александровский сельсовет» Советского района Курской области и не программным направлениям деятельности), группам видов расходов на 2021 год»  изложить в новой редакции (прилагаются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  и распространяется на правоотношения  возникшие с 1 января 2021 год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ександровского сельсовета                                                 Н.В. Подколзина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Александровского сельсовета 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ского района Курской области                                    Н.Н.  Митирёва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1 год и плановый период 2022 и 2023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 июля  2021 года  № 12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Александровского сельсовета Советского района  Курской области на 202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602"/>
        <w:gridCol w:w="1618"/>
      </w:tblGrid>
      <w:tr>
        <w:trPr>
          <w:trHeight w:val="8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 финансирования дефицита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</w:tc>
      </w:tr>
      <w:tr>
        <w:trPr>
          <w:trHeight w:val="21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83,55</w:t>
            </w:r>
          </w:p>
        </w:tc>
      </w:tr>
      <w:tr>
        <w:trPr>
          <w:trHeight w:val="26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135783,5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12787,00</w:t>
            </w:r>
          </w:p>
        </w:tc>
      </w:tr>
      <w:tr>
        <w:trPr>
          <w:trHeight w:val="2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12787,00</w:t>
            </w:r>
          </w:p>
        </w:tc>
      </w:tr>
      <w:tr>
        <w:trPr>
          <w:trHeight w:val="2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12787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денежных средств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12787,00</w:t>
            </w:r>
          </w:p>
        </w:tc>
      </w:tr>
      <w:tr>
        <w:trPr>
          <w:trHeight w:val="30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8570,5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8570,5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48570,5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8570,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5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0 год и на плановый период 2021 и 2022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 июля  2021 года  № 12)</w:t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 Александр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ского района Курской области  в 2021 году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ублей                                                                                                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 592 701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 77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 770,0</w:t>
            </w:r>
          </w:p>
        </w:tc>
      </w:tr>
      <w:tr>
        <w:trPr>
          <w:trHeight w:val="14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790,0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421,0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9,0</w:t>
            </w:r>
          </w:p>
        </w:tc>
      </w:tr>
      <w:tr>
        <w:trPr>
          <w:trHeight w:val="1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477 387,0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77 387,00</w:t>
            </w:r>
          </w:p>
        </w:tc>
      </w:tr>
      <w:tr>
        <w:trPr>
          <w:trHeight w:val="3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77 387,00</w:t>
            </w:r>
          </w:p>
        </w:tc>
      </w:tr>
      <w:tr>
        <w:trPr>
          <w:trHeight w:val="10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75 194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 503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503,0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26 691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99 328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9 328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7 363,0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7 363,0</w:t>
            </w:r>
          </w:p>
        </w:tc>
      </w:tr>
      <w:tr>
        <w:trPr>
          <w:trHeight w:val="1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350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50,0</w:t>
            </w:r>
          </w:p>
        </w:tc>
      </w:tr>
      <w:tr>
        <w:trPr>
          <w:trHeight w:val="1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50,0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50,0</w:t>
            </w:r>
          </w:p>
        </w:tc>
      </w:tr>
      <w:tr>
        <w:trPr>
          <w:trHeight w:val="2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,0</w:t>
            </w:r>
          </w:p>
        </w:tc>
      </w:tr>
      <w:tr>
        <w:trPr>
          <w:trHeight w:val="1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00 0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1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2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 муниципальным органом, (муниципальным казенным учреждением)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50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20 086,0</w:t>
            </w:r>
          </w:p>
        </w:tc>
      </w:tr>
      <w:tr>
        <w:trPr>
          <w:trHeight w:val="4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20 086,0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 080,0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 794,0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 794,0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286,0</w:t>
            </w:r>
          </w:p>
        </w:tc>
      </w:tr>
      <w:tr>
        <w:trPr>
          <w:trHeight w:val="4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 286,0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9 321,0</w:t>
            </w:r>
          </w:p>
        </w:tc>
      </w:tr>
      <w:tr>
        <w:trPr>
          <w:trHeight w:val="2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 321,0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 321,0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 267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</w:t>
            </w:r>
          </w:p>
        </w:tc>
      </w:tr>
      <w:tr>
        <w:trPr>
          <w:trHeight w:val="8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</w:t>
            </w:r>
          </w:p>
        </w:tc>
      </w:tr>
      <w:tr>
        <w:trPr>
          <w:trHeight w:val="1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 418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 418,0</w:t>
            </w:r>
          </w:p>
        </w:tc>
      </w:tr>
      <w:tr>
        <w:trPr>
          <w:trHeight w:val="2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 418,00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412 787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Приложение № 7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0 год и на плановый период 2021 и 2022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 июля  2021 года  № 12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1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382"/>
        <w:gridCol w:w="573"/>
        <w:gridCol w:w="126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 на 2021 год (руб)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548570,5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540522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3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4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11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2681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7449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7449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7449,0</w:t>
            </w:r>
          </w:p>
        </w:tc>
      </w:tr>
      <w:tr>
        <w:trPr>
          <w:trHeight w:val="1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49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1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1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5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</w:t>
            </w:r>
          </w:p>
        </w:tc>
      </w:tr>
      <w:tr>
        <w:trPr>
          <w:trHeight w:val="10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129711,0</w:t>
            </w:r>
          </w:p>
        </w:tc>
      </w:tr>
      <w:tr>
        <w:trPr>
          <w:trHeight w:val="1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8153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8153,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овирусной 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3153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9500,0</w:t>
            </w:r>
          </w:p>
        </w:tc>
      </w:tr>
      <w:tr>
        <w:trPr>
          <w:trHeight w:val="2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3653,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8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27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20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487256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7256,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2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5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е программа «Градостроительство и инвестиционная деятельность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совершенствование градостроительной деятельности в МО» муниципальной программы «Градостроительство и инвестиционная деятельность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Создание проектной документации планировочно- пространственной деятельности организации территории МО с учетом социально- экономического развития МО во взаимосвязи с природными условиями, интересами населения и субъектов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63678,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678,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 693 530,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40 000,0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40 000,0</w:t>
            </w:r>
          </w:p>
        </w:tc>
      </w:tr>
      <w:tr>
        <w:trPr>
          <w:trHeight w:val="14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40 0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Изготовление ПСД, текущий ремонт водозаборных скважи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0000,0</w:t>
            </w:r>
          </w:p>
        </w:tc>
      </w:tr>
      <w:tr>
        <w:trPr>
          <w:trHeight w:val="2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00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0000,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3530,0</w:t>
            </w:r>
          </w:p>
        </w:tc>
      </w:tr>
      <w:tr>
        <w:trPr>
          <w:trHeight w:val="2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3530,0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353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3530,0</w:t>
            </w:r>
          </w:p>
        </w:tc>
      </w:tr>
      <w:tr>
        <w:trPr>
          <w:trHeight w:val="4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353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3530,0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 на 2015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2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1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8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28607,0</w:t>
            </w:r>
          </w:p>
        </w:tc>
      </w:tr>
      <w:tr>
        <w:trPr>
          <w:trHeight w:val="13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067,55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667,55</w:t>
            </w:r>
          </w:p>
        </w:tc>
      </w:tr>
      <w:tr>
        <w:trPr>
          <w:trHeight w:val="2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00,0</w:t>
            </w:r>
          </w:p>
        </w:tc>
      </w:tr>
      <w:tr>
        <w:trPr>
          <w:trHeight w:val="3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16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9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1 год и на плановый период 2022  и 2023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 июля  2021 года  № 12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а  расходов бюджета Александровского сельсовета Советского района Курской области в  2021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8"/>
        <w:gridCol w:w="567"/>
        <w:gridCol w:w="567"/>
        <w:gridCol w:w="1382"/>
        <w:gridCol w:w="567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 на 2021 год (руб)</w:t>
            </w:r>
          </w:p>
        </w:tc>
      </w:tr>
      <w:tr>
        <w:trPr>
          <w:trHeight w:val="5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0548570,55</w:t>
            </w:r>
          </w:p>
        </w:tc>
      </w:tr>
      <w:tr>
        <w:trPr>
          <w:trHeight w:val="1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54052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11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2681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544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544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5449,0</w:t>
            </w:r>
          </w:p>
        </w:tc>
      </w:tr>
      <w:tr>
        <w:trPr>
          <w:trHeight w:val="17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449,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10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8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й фонд местной админист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129711,0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8153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8153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3153,0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9500,0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3653,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8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27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20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487256,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7256,0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1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8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е программа «Градостроительство и инвестиционная деятельность в М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совершенствование градостроительной деятельности в МО» муниципальной программы «Градостроительство и инвестиционная деятельность в М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Создание проектной документации планировочно- пространственной деятельности организации территории МО с учетом социально- экономического развития МО во взаимосвязи с природными условиями, интересами населения и субъектов предпринимательств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63678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67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693530,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40000,0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40000,0</w:t>
            </w:r>
          </w:p>
        </w:tc>
      </w:tr>
      <w:tr>
        <w:trPr>
          <w:trHeight w:val="17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40000,0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Изготовление ПСД на реконструкцию (модернизацию) объектов водоснабжения в муниципальном образова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0000,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0000,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0000,0</w:t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1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3530,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3530,0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353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3530,0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353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3530,0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 на 2015-2020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8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28607,0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067,55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667,55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00,0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Приложение № 11</w:t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1 год и плановый период 2022  и 2023 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08 июля  2021 года  № 12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1 г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ind w:left="178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48570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муниципального образования «Александровский сельсовет» Советского района Курской области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55995,55</w:t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995,5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995,5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1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1,0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067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667,55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00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ое программа «Градостроительство и инвестиционная деятельность в М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256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совершенствование градостроительной деятельности в МО» муниципальной программы «Градостроительство и инвестиционная деятельность в М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56,0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Создание проектной документации планировочно- пространственной деятельности организации территории МО с учетом социально- экономического развития МО во взаимосвязи с природными условиями, интересами населения и субъектов предпринимательств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56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78,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78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78,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78,0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758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58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58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58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58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000,0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000,0</w:t>
            </w:r>
          </w:p>
        </w:tc>
      </w:tr>
      <w:tr>
        <w:trPr>
          <w:trHeight w:val="10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0,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й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0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000,0</w:t>
            </w:r>
          </w:p>
        </w:tc>
      </w:tr>
      <w:tr>
        <w:trPr>
          <w:trHeight w:val="14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Изготовление ПСД, текущий ремонт водозаборных скважин в муниципальном образован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П14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</w:t>
            </w:r>
          </w:p>
        </w:tc>
      </w:tr>
      <w:tr>
        <w:trPr>
          <w:trHeight w:val="26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П14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3530,0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53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53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53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53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20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лександровский сельсовет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kern w:val="2"/>
                <w:sz w:val="24"/>
                <w:szCs w:val="24"/>
              </w:rPr>
              <w:t xml:space="preserve">муниципальном образовании </w:t>
            </w:r>
            <w:r>
              <w:rPr>
                <w:sz w:val="24"/>
                <w:szCs w:val="24"/>
              </w:rPr>
              <w:t>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47449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7449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7449,0</w:t>
            </w:r>
          </w:p>
        </w:tc>
      </w:tr>
      <w:tr>
        <w:trPr>
          <w:trHeight w:val="12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449.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153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53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53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5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62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00,0</w:t>
            </w:r>
          </w:p>
        </w:tc>
      </w:tr>
      <w:tr>
        <w:trPr>
          <w:trHeight w:val="4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00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62,0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6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7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Name</dc:creator>
  <dc:description/>
  <cp:keywords/>
  <dc:language>en-US</dc:language>
  <cp:lastModifiedBy>Name</cp:lastModifiedBy>
  <cp:lastPrinted>2020-01-29T15:16:00Z</cp:lastPrinted>
  <dcterms:modified xsi:type="dcterms:W3CDTF">2021-08-10T11:59:00Z</dcterms:modified>
  <cp:revision>186</cp:revision>
  <dc:subject/>
  <dc:title/>
</cp:coreProperties>
</file>