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БРАНИЕ ДЕПУТАТОВ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АЛЕКСАНДРОВСКОГО 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2  марта  2018 года   № 13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sz w:val="24"/>
          <w:szCs w:val="24"/>
          <w:lang w:eastAsia="ru-RU"/>
        </w:rPr>
        <w:t>О внесении изменений в решение Собрания депутатов Александровского сельсовета Советского района от 08.04.2011 №25 «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оложения "О квалификационных требованиях для замещения  должностей муниципальной службы в муниципальном образовании  «Александровский сельсовет» Советского района Курской области"»</w:t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В соответствии с частями 1,2 ст.9 Федерального закона от 02.03.2007 №25–ФЗ «О муниципальной службе в Российской Федерации» (в ред. Федерального закона от 01.07.2017 №132-ФЗ) и статьи 3 Закона Курской области от 13.06.2007 №60-ЗКО «О муниципальной службе в Курской области» (в ред. Закона Курской области от  12.12.2017 №95-ЗКО» и рассмотрев протест прокуратуры Советского района №28-2018 на Положение о квалификационных требованиях для замещения должностей муниципальной службы в муниципальном образовании «Александровский сельсовет» Советского района Курской области, утвержденное решением Собрания депутатов Александровского сельсовета Советского района от 08.04.2011  №25 (в редакции от 10.11.2016 г. №28), Собрание депутатов Александровского сельсовета Советского района РЕШИЛО: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Внести в решение Собрания депутатов Александровского сельсовета Советского района от 08.04.2011 № 25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"О квалификационных требованиях для замещения должностей  муниципальной службы в муниципальном образовании «Александровский сельсовет» Советского района Курской области"»  (в ред. от 10.11.2016 №28)</w:t>
      </w:r>
      <w:r>
        <w:rPr>
          <w:rFonts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Пункт 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. « Квалификационные требования к уровню профессионального образования, стажу муниципальной (государственной) службы или стажу работы по специальности» Полож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"О квалификационных требованиях для замещения должностей муниципальной службы в муниципальном образовании «Александровский сельсовет» Советского района Курской области"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3. Квалификационные треб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 уровню профессионального образования, стажу муниципальной  службы или стажу работы по специальности, направлению подготовки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ысшие должности муниципальной службы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ные должности муниципальной службы –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</w:t>
      </w:r>
    </w:p>
    <w:p>
      <w:pPr>
        <w:pStyle w:val="Style15"/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дущие, старшие должности муниципальной службы –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ладшие должности муниципальной службы – профессиональное образование без предъявления требований к стажу муниципальной службы или стажу работы по специальности, направлению подготовки.»  </w:t>
      </w:r>
    </w:p>
    <w:p>
      <w:pPr>
        <w:pStyle w:val="Style15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подписания и подлежит официальному опубликованию (обнародованию), размещению на официальном сайте муниципального образования  «Александровский сельсовет» (http://Александровский-сельсовет.рф).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Александровского сельсовета        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А.Д.Рядинская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Глава Александровского сельсовета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Г.А.Скрабатун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ind w:left="72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40:00Z</dcterms:created>
  <dc:creator>PC</dc:creator>
  <dc:description/>
  <cp:keywords/>
  <dc:language>en-US</dc:language>
  <cp:lastModifiedBy>Name</cp:lastModifiedBy>
  <cp:lastPrinted>2018-03-12T09:53:00Z</cp:lastPrinted>
  <dcterms:modified xsi:type="dcterms:W3CDTF">2018-04-12T05:43:00Z</dcterms:modified>
  <cp:revision>8</cp:revision>
  <dc:subject/>
  <dc:title/>
</cp:coreProperties>
</file>