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center" w:pos="4535" w:leader="none"/>
        </w:tabs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" w:leader="none"/>
          <w:tab w:val="center" w:pos="4535" w:leader="none"/>
        </w:tabs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ab/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  «27» декабря 2024 года                  №  30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и дополнений в решени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рания депутатов Александровского сельсовет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 области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14 декабря 2023 года № 28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 бюджете Александровского сельсовета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области на 2024 год 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плановый период  2025 и 2026 годов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Александ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14 от 14.12.2023 года « О бюджете Александровского сельсовета Советского района Курской области на 2024 год и на плановый период 2025 и 2026 годов» следующие изменения и дополнени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4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– 834 263,20 рублей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расходов бюджета Александровского сельсовета Советского района Курской области в сумме 6 881 020,06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фицит бюджета Александровского сельсовета Советского района Курской области 7 715 283,26 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Пункт 1 статьи 9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ельный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в 2024 году до  2 063 000,0 рублей;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в 2025 году до  3 492 000,0 рублей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6 году до  3 591 000 рублей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риложения 1,3,5,7,9  изложить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 Решение вступает в силу со дня его обнародования (опубликования) и распространяется на правоотношения возникшие с 1 января 2024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андровского сельсовета                                                 С.Н. Положенце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ы Александровского сельсовета 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ского района Курской области                                    Н. Н. Митирё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4» декабря  2023г. №28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  на 2024 год и плановый период 2025 и 2026 годов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7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абря 2024 года № 30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лександровского </w:t>
      </w:r>
      <w:r>
        <w:rPr>
          <w:rFonts w:cs="Times New Roman" w:ascii="Times New Roman" w:hAnsi="Times New Roman"/>
          <w:b/>
        </w:rPr>
        <w:t>сельсовета Советского района  Курской области на 2024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22"/>
        <w:gridCol w:w="1678"/>
      </w:tblGrid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283,26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03 01 00 10 0000 8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7 715 283,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96 786,38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96 786,38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96 786,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 прочих остатков денежных средств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5 096 786,38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2 069,6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средст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2 069,6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2 069,64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сельских 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2 069,64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к 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4» декабря  2023г. №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 бюджете   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  на 2024 год 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7» декабря  2024 года № 3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</w:rPr>
        <w:t>Советского района Курской области  в 2024 году</w:t>
      </w:r>
      <w:r>
        <w:rPr>
          <w:rFonts w:cs="Times New Roman" w:ascii="Times New Roman" w:hAnsi="Times New Roman"/>
          <w:bCs/>
        </w:rPr>
        <w:t xml:space="preserve">.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26 951,3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 393,0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 393,02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292,82</w:t>
            </w:r>
          </w:p>
        </w:tc>
      </w:tr>
      <w:tr>
        <w:trPr>
          <w:trHeight w:val="11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69,44</w:t>
            </w:r>
          </w:p>
        </w:tc>
      </w:tr>
      <w:tr>
        <w:trPr>
          <w:trHeight w:val="1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8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тов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30,76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37 494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 494,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7 494,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80 401,5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 416,2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416,21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23 985,3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3 406,8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3 406,8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 578,52</w:t>
            </w:r>
          </w:p>
        </w:tc>
      </w:tr>
      <w:tr>
        <w:trPr>
          <w:trHeight w:val="6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 578,52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 662,83</w:t>
            </w:r>
          </w:p>
        </w:tc>
      </w:tr>
      <w:tr>
        <w:trPr>
          <w:trHeight w:val="1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662,83</w:t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662,83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 поселений  ( 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 662,83</w:t>
            </w:r>
          </w:p>
        </w:tc>
      </w:tr>
      <w:tr>
        <w:trPr>
          <w:trHeight w:val="2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 961 214,58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 835,00</w:t>
            </w:r>
          </w:p>
        </w:tc>
      </w:tr>
      <w:tr>
        <w:trPr>
          <w:trHeight w:val="4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 594,0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594,0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594,0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 094,0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94,00</w:t>
            </w:r>
          </w:p>
        </w:tc>
      </w:tr>
      <w:tr>
        <w:trPr>
          <w:trHeight w:val="7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94,00</w:t>
            </w:r>
          </w:p>
        </w:tc>
      </w:tr>
      <w:tr>
        <w:trPr>
          <w:trHeight w:val="1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 147,0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147,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147,00</w:t>
            </w:r>
          </w:p>
        </w:tc>
      </w:tr>
      <w:tr>
        <w:trPr>
          <w:trHeight w:val="1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 931 049,58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931 049,58</w:t>
            </w:r>
          </w:p>
        </w:tc>
      </w:tr>
      <w:tr>
        <w:trPr>
          <w:trHeight w:val="2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 931 049,58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834 263,2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4» декабря  2023г. №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 бюджете   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  на 2024  год и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27»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кабря  2024 года №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4 год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67"/>
        <w:gridCol w:w="156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24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 881 020,0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 802 026,4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46 073,2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46 073,2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46 073,23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46 073,23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646 073,23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 240 014,3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 872,8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 872,8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 872,86</w:t>
            </w:r>
          </w:p>
        </w:tc>
      </w:tr>
      <w:tr>
        <w:trPr>
          <w:trHeight w:val="13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 872,86</w:t>
            </w:r>
          </w:p>
        </w:tc>
      </w:tr>
      <w:tr>
        <w:trPr>
          <w:trHeight w:val="2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</w:t>
            </w:r>
          </w:p>
        </w:tc>
      </w:tr>
      <w:tr>
        <w:trPr>
          <w:trHeight w:val="2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</w:t>
            </w:r>
          </w:p>
        </w:tc>
      </w:tr>
      <w:tr>
        <w:trPr>
          <w:trHeight w:val="2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</w:t>
            </w:r>
          </w:p>
        </w:tc>
      </w:tr>
      <w:tr>
        <w:trPr>
          <w:trHeight w:val="2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5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15 938,89</w:t>
            </w:r>
          </w:p>
        </w:tc>
      </w:tr>
      <w:tr>
        <w:trPr>
          <w:trHeight w:val="1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2 914,37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2 914,37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2 914,37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0 555,05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359,32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1 737,0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1 737,0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1 737,0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1 737,0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5094,0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4,00</w:t>
            </w:r>
          </w:p>
        </w:tc>
      </w:tr>
      <w:tr>
        <w:trPr>
          <w:trHeight w:val="13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5,00</w:t>
            </w:r>
          </w:p>
        </w:tc>
      </w:tr>
      <w:tr>
        <w:trPr>
          <w:trHeight w:val="3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9,0,0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 228 802,35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е программа «Охрана окружающей среды 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Экология и чистая вода»  муниципальной программы «Охрана окружающей среды 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 131 049,35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 131 049,35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 131 049,3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 131 049,35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 131 049,35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 131 049,3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8,0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к решению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от «14» декабря  2023г. №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 бюджете   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  на 2024  год и плановый период 2025 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7» декабря  2024 года № 3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4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567"/>
        <w:gridCol w:w="567"/>
        <w:gridCol w:w="1382"/>
        <w:gridCol w:w="567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24 год (руб)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6 881 20,06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 802 026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6 073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6 073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6 073,23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6 073,23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6 073,23</w:t>
            </w:r>
          </w:p>
        </w:tc>
      </w:tr>
      <w:tr>
        <w:trPr>
          <w:trHeight w:val="11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 240 01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 956 872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 956 872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 956 872,86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 956 872,86</w:t>
            </w:r>
          </w:p>
        </w:tc>
      </w:tr>
      <w:tr>
        <w:trPr>
          <w:trHeight w:val="2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ая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епрограммные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0</w:t>
            </w:r>
          </w:p>
        </w:tc>
      </w:tr>
      <w:tr>
        <w:trPr>
          <w:trHeight w:val="1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915 938,89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91 287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2 914,37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2 914,37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52 914,37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80 555,05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72 359,32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1 737,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1 737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1 737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1 737,0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3509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509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5094,0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5094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5094,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5,0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9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2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78 872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101 750,0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2 228 802,35</w:t>
            </w:r>
          </w:p>
        </w:tc>
      </w:tr>
      <w:tr>
        <w:trPr>
          <w:trHeight w:val="1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Охрана окружающей среды 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Экология и чистая вода»  муниципальной программы «Охрана окружающей среды 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97 753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35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35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3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35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35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3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530 027,28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8,00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9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к 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14» декабря  2023г. №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 бюджете   Александ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  на 2024  год и плановый период 2025 и 2026 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7» декабря 2024 года № 3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4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pacing w:lineRule="auto" w:line="240" w:before="0" w:after="0"/>
              <w:ind w:left="1789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81 020,06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 287,52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287,5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287,52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287,5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287,52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 027,28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027,28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027,28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027,28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027,28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750,0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50,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5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50,0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750,0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Охрана окружающей среды 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753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Экология и чистая вода»  муниципальной программы «Охрана окружающей среды 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53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53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 1 02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53,0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2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53,0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1 049,35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58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 1725000,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58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58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1 049,58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Times New Roman" w:ascii="Times New Roman" w:hAnsi="Times New Roman"/>
                <w:b/>
              </w:rPr>
              <w:t>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448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872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872,0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872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872,0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872,0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 247,4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247,4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 073,23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073,23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073,23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 073,23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56 872,8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6 872,8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6 872,86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6 872,8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 914,37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914,37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914,37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555,05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359,32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 225,0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225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3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737,0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94,0</w:t>
            </w:r>
          </w:p>
        </w:tc>
      </w:tr>
      <w:tr>
        <w:trPr>
          <w:trHeight w:val="13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5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9,0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4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Name</dc:creator>
  <dc:description/>
  <cp:keywords/>
  <dc:language>en-US</dc:language>
  <cp:lastModifiedBy>Пользователь</cp:lastModifiedBy>
  <cp:lastPrinted>2020-01-29T15:16:00Z</cp:lastPrinted>
  <dcterms:modified xsi:type="dcterms:W3CDTF">2025-01-10T07:58:00Z</dcterms:modified>
  <cp:revision>252</cp:revision>
  <dc:subject/>
  <dc:title/>
</cp:coreProperties>
</file>