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16  мая 2022 года  № 8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0 декабря 2021 года № 21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2 год и</w:t>
      </w:r>
    </w:p>
    <w:p>
      <w:pPr>
        <w:pStyle w:val="Style16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3 и 2024 годов»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21 от 10.12.2021 года « О бюджете Александровского сельсовета Советского района Курской области на 2022 год и на плановый период 2023 и 2024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11 581 662,00 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щий объем расходов  бюджета Александровского сельсовета Советского района Курской области в сумме 13 166 280,24 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1 584 618,24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1.2 Приложение №1 « Источники финансирования дефицита бюджета Александровского сельсовета Советского района Курской области на 2022 год» изложить в новой редакции (прилагается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1.3. Приложение №3 «Поступление доходов в бюджет Александровского сельсовета Советского района Курской области в 2022 году»</w:t>
      </w:r>
      <w:r>
        <w:rPr>
          <w:rFonts w:cs="Arial" w:ascii="Arial" w:hAnsi="Arial"/>
          <w:sz w:val="24"/>
          <w:szCs w:val="24"/>
        </w:rPr>
        <w:t xml:space="preserve">  изложить в новой редакции (прилагается).</w:t>
      </w:r>
      <w:r>
        <w:rPr>
          <w:rFonts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  Приложения № 5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2 году», Приложение № 7 «Ведомственная структура  расходов бюджета Александровского сельсовета Советского района Курской области в  2022 году»,  приложение № 9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2 год»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 возникшие с 1 января 2022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  10» декабря 2021г. № 2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2  год и плановый период 2023 и 2024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т  16  мая  2022 года  № 8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андровского сельсовета Советского района  Курской области на 2022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5498"/>
        <w:gridCol w:w="1751"/>
      </w:tblGrid>
      <w:tr>
        <w:trPr>
          <w:trHeight w:val="84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 584 618,24</w:t>
            </w:r>
          </w:p>
        </w:tc>
      </w:tr>
      <w:tr>
        <w:trPr>
          <w:trHeight w:val="22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 03 01 00 10 0000 8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-1 584 618,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581 662,0</w:t>
            </w:r>
          </w:p>
        </w:tc>
      </w:tr>
      <w:tr>
        <w:trPr>
          <w:trHeight w:val="22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581 662,0</w:t>
            </w:r>
          </w:p>
        </w:tc>
      </w:tr>
      <w:tr>
        <w:trPr>
          <w:trHeight w:val="2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581 662,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 581 662,0</w:t>
            </w:r>
          </w:p>
        </w:tc>
      </w:tr>
      <w:tr>
        <w:trPr>
          <w:trHeight w:val="30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66 280,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66 280,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66 280,2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66 280,24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  10» декабря 2021г. № 21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2  год и плановый период 2023 и 2024 годов»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 мая  2022 года  № 8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  в 2022 год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581 662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 07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 075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543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69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19 872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9 872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19 872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90 17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 062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062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41 112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43 83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443 83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 273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 273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375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5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5,0</w:t>
            </w:r>
          </w:p>
        </w:tc>
      </w:tr>
      <w:tr>
        <w:trPr>
          <w:trHeight w:val="4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75,0</w:t>
            </w:r>
          </w:p>
        </w:tc>
      </w:tr>
      <w:tr>
        <w:trPr>
          <w:trHeight w:val="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000,0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, (муниципальным казенным учреждением)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</w:t>
            </w:r>
          </w:p>
        </w:tc>
      </w:tr>
      <w:tr>
        <w:trPr>
          <w:trHeight w:val="2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4 166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94 166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5 298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 298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 298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3 508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 508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 508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 47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70,0</w:t>
            </w:r>
          </w:p>
        </w:tc>
      </w:tr>
      <w:tr>
        <w:trPr>
          <w:trHeight w:val="10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470,0</w:t>
            </w:r>
          </w:p>
        </w:tc>
      </w:tr>
      <w:tr>
        <w:trPr>
          <w:trHeight w:val="5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22 890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 890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 890,0</w:t>
            </w:r>
          </w:p>
        </w:tc>
      </w:tr>
      <w:tr>
        <w:trPr>
          <w:trHeight w:val="1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 000,0</w:t>
            </w:r>
          </w:p>
        </w:tc>
      </w:tr>
      <w:tr>
        <w:trPr>
          <w:trHeight w:val="2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 000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581 662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  10» декабря 2021г. № 2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2  год и плановый период 2023 и 2024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 мая  2022 года  № 8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2 год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01"/>
        <w:gridCol w:w="567"/>
        <w:gridCol w:w="1382"/>
        <w:gridCol w:w="567"/>
        <w:gridCol w:w="142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2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 166 280,2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824853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21 445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21445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7866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330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330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3307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13307,0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1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04748,0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 9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1848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1848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 инф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6848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50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848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 природного и техногенного характера, пожарная безопасность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 от чрезвычайных ситуаций природного и техногенного характера, пожарная безопасность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11416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 дорог общего пользования местного знач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1324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167163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89 045,0</w:t>
            </w:r>
          </w:p>
        </w:tc>
      </w:tr>
      <w:tr>
        <w:trPr>
          <w:trHeight w:val="2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 программы 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(модернизация) объектов водоснабжения в муниципальном образовани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 реконструкции объектов системы водоснабжения и (или) водоотведения  в целях обеспечения населения экологически чистой питьевой вод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S2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S2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Обеспечение доступным и комфортным жильем и коммунальными услугами граждан в МО «Александровский сельсовет» 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2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Александровский сельсовет» муниципальной  программы «Обеспечение доступным и комфортным жильем и коммунальными услугами граждан в МО «Александровский сельсовет»  Совет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34378,24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63508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63508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906582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2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88,2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,24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88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анты на развитие культуры и исску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А2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А2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25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  10» декабря 2021г. № 21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2  год и плановый период 2023 и 2024 годов»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 мая  2022 года  № 8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 расходов бюджета Александровского сельсовета Советского района Курской области в  2022 год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4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2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3 166 280,24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82485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14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144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21445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786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133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133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13307,0</w:t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13307,0</w:t>
            </w:r>
          </w:p>
        </w:tc>
      </w:tr>
      <w:tr>
        <w:trPr>
          <w:trHeight w:val="2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2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2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53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04748,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029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1848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1848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0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6848,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5000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1848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2470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 природного и техногенного характера, пожарная безопасность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 от чрезвычайных ситуаций природного и техногенного характера, пожарная безопасность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500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11416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 дорог общего пользования местного значения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01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92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1324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6324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5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89045,0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 программы 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(модернизация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 реконструкции объектов системы водоснабжения и (или) водоотведения  в целях обеспечения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S2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1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7S2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34555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Обеспечение доступным и комфортным жильем и коммунальными услугами граждан в МО «Александровский сельсовет» 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Александровский сельсовет» муниципальной  программы «Обеспечение доступным и комфортным жильем и коммунальными услугами граждан в МО «Александровский сельсовет» 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3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49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278118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459378,24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34378,24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63508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63508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906582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2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88,24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,24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8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анты на развитие культуры и исску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А2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0,0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А21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1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0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  10» декабря 2021г. № 2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2  год и плановый период 2023 и 2024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  мая  2022 года  № 8)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2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2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66280,24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9378,24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378,24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4378,2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0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08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2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582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288,24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,24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8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на развитие культуры и исску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А2 11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А2 11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0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00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00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9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1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324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6324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24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24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324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,0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4555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» муниципальной  программы  «Охрана окружающей среды муниципального образования «Александровский сельсовет» 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55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Реконструкция (модернизация) объектов водоснабжения в муниципальных образования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7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4555,0</w:t>
            </w:r>
          </w:p>
        </w:tc>
      </w:tr>
      <w:tr>
        <w:trPr>
          <w:trHeight w:val="14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дернизации,  реконструкции объектов системы водоснабжения и (или) водоотведения  в целях обеспечения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7 S27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55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7 S27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555,0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2608,0</w:t>
            </w:r>
          </w:p>
        </w:tc>
      </w:tr>
      <w:tr>
        <w:trPr>
          <w:trHeight w:val="19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МО «Александровский сельсовет» муниципальной  программы «Обеспечение доступным и комфортным жильем и коммунальными услугами граждан в МО «Александровский сельсовет» 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90,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9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9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49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О « Александровский сельсовет» Советского района Курской области муниципальной программы «Обеспечение доступным  и комфортным жильем и коммунальными услугами граждан в МО «Александровский сельсовет»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118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овышение качества предоставления услуг ЖКХ населению»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118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118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8118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092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2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2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2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92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 природного и техногенного характера, пожарная безопасность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 от чрезвычайных ситуаций природного и техногенного характера, пожарная безопасность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66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44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44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44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445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2330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30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307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330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84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84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48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84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223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470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3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5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Name</dc:creator>
  <dc:description/>
  <cp:keywords/>
  <dc:language>en-US</dc:language>
  <cp:lastModifiedBy>Наталья Наталья</cp:lastModifiedBy>
  <cp:lastPrinted>2020-01-29T15:16:00Z</cp:lastPrinted>
  <dcterms:modified xsi:type="dcterms:W3CDTF">2022-06-09T12:44:00Z</dcterms:modified>
  <cp:revision>198</cp:revision>
  <dc:subject/>
  <dc:title/>
</cp:coreProperties>
</file>