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АЛЕКСАНДРОВСКОГО СЕЛЬСОВЕТА 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                              № 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бюджета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овского сельсовета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ского района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19 год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2  Бюджетного кодекса Российской Федерации, Уставом Александровского сельсовета Советского района Курской области  Собрание депутатов Александровского сельсовета  Советского района  Курской области </w:t>
      </w:r>
    </w:p>
    <w:p>
      <w:pPr>
        <w:pStyle w:val="Con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бюджета Александровского сельсовета Советского района Курской области за 2019 год по доходам в сумме 12 529 512,97 рублей, по расходам в сумме 13 472 659,59  рублей и со следующими показателями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источникам внутреннего финансирования дефицита бюджета Александровского сельсовета Советского района Курской области  по кодам групп, подгрупп, статей, подстатей, видов и КОСГУ классификации источников финансирования дефицитов бюджета за 2019 год согласно приложению №1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очникам внутреннего финансирования дефицита бюджета Александровского сельсовета Советского района Курской области  по кодам классификации источников финансирования дефицитов бюджета за 2019  год согласно приложению № 2 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 кодам доходов бюджета Александровского сельсовета Советского района Курской области за 2019 год согласно приложению № 3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оступлению доходов в бюджет Александровского сельсовета Советского района курской области за 2019  год согласно приложению № 4 к настоящему решению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аспределению бюджетных ассигнований по разделам, подразделам, целевым статьям, видам расходов бюджетной классификации Александровского сельсовета Советского района Курской области за 2019 год согласно приложения  № 5;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ведомственной структуре расходов бюджета Александровского сельсовета Советского района Курской области за 2019 год согласно приложению № 6 к настоящему решению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 расходам бюджета Александровского сельсовета Советского района Курской области за 2019 год  по разделам и подразделам функциональной классификации расходов бюджетов Российской Федерации согласно приложению № 7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 решение вступает в силу со дня его обнародования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А.Д. Рядинск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Н.Н. Митирёва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от       года   №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Александров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за 2019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 рублей)</w:t>
      </w:r>
    </w:p>
    <w:tbl>
      <w:tblPr>
        <w:tblW w:w="9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172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 03  00  00  00  0000  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00  0000  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 03  00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00  0000  8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3  00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62,0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1512,9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1512,97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 </w:t>
              <w:br/>
              <w:t xml:space="preserve">средств бюджетов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1512,97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21512,9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75,03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75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75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75,0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85"/>
        <w:gridCol w:w="5292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от       года   № </w:t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103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Александров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за 2019 год</w:t>
            </w:r>
          </w:p>
        </w:tc>
        <w:tc>
          <w:tcPr>
            <w:tcW w:w="5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 00  0000  0000 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года   №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>Поступления доходов в  бюдж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Александровского сельсовета Совет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за  2019 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уб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843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3784507,20  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7,80</w:t>
            </w:r>
          </w:p>
        </w:tc>
      </w:tr>
      <w:tr>
        <w:trPr>
          <w:trHeight w:val="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6,02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303,38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05,77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05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1512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Александр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       года  №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доходов в  бюджет Александровского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ского района  Курской области   за   2019 год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507,2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87,8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287,8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7,39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76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65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256,02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6,02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301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56,02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303,3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03,5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3,53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799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5251,5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251,5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548,27</w:t>
            </w:r>
          </w:p>
        </w:tc>
      </w:tr>
      <w:tr>
        <w:trPr>
          <w:trHeight w:val="6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48,27</w:t>
            </w:r>
          </w:p>
        </w:tc>
      </w:tr>
      <w:tr>
        <w:trPr>
          <w:trHeight w:val="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860,0</w:t>
            </w:r>
          </w:p>
        </w:tc>
      </w:tr>
      <w:tr>
        <w:trPr>
          <w:trHeight w:val="1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0,0</w:t>
            </w:r>
          </w:p>
        </w:tc>
      </w:tr>
      <w:tr>
        <w:trPr>
          <w:trHeight w:val="1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9860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0000 12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0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0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0,0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1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005,77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7005,77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8233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3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73,0</w:t>
            </w:r>
          </w:p>
        </w:tc>
      </w:tr>
      <w:tr>
        <w:trPr>
          <w:trHeight w:val="1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60,0</w:t>
            </w:r>
          </w:p>
        </w:tc>
      </w:tr>
      <w:tr>
        <w:trPr>
          <w:trHeight w:val="5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60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003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3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003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18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  <w:bookmarkStart w:id="2" w:name="_GoBack"/>
            <w:bookmarkEnd w:id="2"/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2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8951,77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51,77</w:t>
            </w:r>
          </w:p>
        </w:tc>
      </w:tr>
      <w:tr>
        <w:trPr>
          <w:trHeight w:val="2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951,77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21512,97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8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5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 года  №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19 году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742"/>
        <w:gridCol w:w="729"/>
        <w:gridCol w:w="27"/>
        <w:gridCol w:w="1543"/>
        <w:gridCol w:w="1061"/>
        <w:gridCol w:w="148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на 2019 год (руб)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325275,0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08839,1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92283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,7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8,6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94355,4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708,49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647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647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647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647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0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0"/>
                <w:szCs w:val="20"/>
                <w:lang w:eastAsia="ar-SA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kern w:val="2"/>
                <w:sz w:val="20"/>
                <w:szCs w:val="20"/>
              </w:rPr>
              <w:t>муниципальном образовании «</w:t>
            </w:r>
            <w:r>
              <w:rPr>
                <w:sz w:val="20"/>
                <w:szCs w:val="20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64444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инфраструктуры» муниципальной программы      « 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С1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С1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6891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>
          <w:trHeight w:val="15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в муниципальном образовании «Александровский сельсовет» Советского района Курской области муниципальной программы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5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Градостроительство и инвестиционная деятельность в М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8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Создание проектной документации планировочно - пространственной деятельности организации территории МО с учетом социально-экономического развития МО 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8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342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3423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S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126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S3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1268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776737,8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3216,7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7303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3П1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3П1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«Социальное развитие села в М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Устойчивое развитие сельских территорий МО» муниципальной программы  «Социальное развитие села в М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4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4R5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69729,0</w:t>
            </w:r>
          </w:p>
        </w:tc>
      </w:tr>
      <w:tr>
        <w:trPr>
          <w:trHeight w:val="7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4R5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69729,0</w:t>
            </w:r>
          </w:p>
        </w:tc>
      </w:tr>
      <w:tr>
        <w:trPr>
          <w:trHeight w:val="28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4</w:t>
            </w:r>
            <w:r>
              <w:rPr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kern w:val="2"/>
                <w:sz w:val="20"/>
                <w:szCs w:val="20"/>
                <w:lang w:eastAsia="ar-SA"/>
              </w:rPr>
              <w:t>5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487,77</w:t>
            </w:r>
          </w:p>
        </w:tc>
      </w:tr>
      <w:tr>
        <w:trPr>
          <w:trHeight w:val="2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4</w:t>
            </w:r>
            <w:r>
              <w:rPr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kern w:val="2"/>
                <w:sz w:val="20"/>
                <w:szCs w:val="20"/>
                <w:lang w:eastAsia="ar-SA"/>
              </w:rPr>
              <w:t>5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487,77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3521,0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3521,0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ероприятия по благоустройств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2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С1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154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"Искусство" </w:t>
            </w:r>
            <w:r>
              <w:rPr>
                <w:kern w:val="2"/>
                <w:sz w:val="20"/>
                <w:szCs w:val="20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сновное мероприятие</w:t>
            </w:r>
            <w:r>
              <w:rPr>
                <w:i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28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2003,0</w:t>
            </w:r>
          </w:p>
        </w:tc>
      </w:tr>
      <w:tr>
        <w:trPr>
          <w:trHeight w:val="28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2003,0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,57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,57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6,71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06,41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8340,30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0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ского сель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года  № 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Александровского сельсовета Советского района Курской области в 2019 году</w:t>
      </w:r>
    </w:p>
    <w:p>
      <w:pPr>
        <w:pStyle w:val="Normal"/>
        <w:tabs>
          <w:tab w:val="clear" w:pos="708"/>
          <w:tab w:val="left" w:pos="4395" w:leader="none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4"/>
        <w:gridCol w:w="739"/>
        <w:gridCol w:w="710"/>
        <w:gridCol w:w="705"/>
        <w:gridCol w:w="25"/>
        <w:gridCol w:w="1514"/>
        <w:gridCol w:w="1047"/>
        <w:gridCol w:w="1469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на 2019 год (руб)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3325275,03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08839,1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10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10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2200,32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92283,35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25637,35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,73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78,68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4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4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С12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2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94355,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2708,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2708,49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647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647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5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647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П14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647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органов местного самоуправл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81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720051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80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kern w:val="2"/>
                <w:sz w:val="22"/>
                <w:szCs w:val="22"/>
                <w:lang w:eastAsia="ar-SA"/>
              </w:rPr>
              <w:t>муниципальном образовании «</w:t>
            </w:r>
            <w:r>
              <w:rPr>
                <w:sz w:val="22"/>
                <w:szCs w:val="22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kern w:val="2"/>
                <w:sz w:val="22"/>
                <w:szCs w:val="22"/>
              </w:rPr>
              <w:t>муниципальном образовании «</w:t>
            </w:r>
            <w:r>
              <w:rPr>
                <w:sz w:val="22"/>
                <w:szCs w:val="22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kern w:val="2"/>
                <w:sz w:val="22"/>
                <w:szCs w:val="2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101С14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364444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 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инфраструктуры» муниципальной программы      « Развитие сети автомобильных дорог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С1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202С14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9755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6689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4101С146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1000,0</w:t>
            </w:r>
          </w:p>
        </w:tc>
      </w:tr>
      <w:tr>
        <w:trPr>
          <w:trHeight w:val="15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в муниципальном образовании «Александровский сельсовет» Советского района Курской области муниципальной программы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5101С1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«Градостроительство и инвестиционная деятельность в МО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«Создание проектной документации планировочно - пространственной деятельности организации территории МО с учетом социально-экономического развития МО 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04891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342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63423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S3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126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101S3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41268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776737,8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3216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«Подготовка и заключение концессионных соглашений в отношении объектов водоснабж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3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3П1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3П14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00,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«Социальное развитие села в МО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«Устойчивое развитие сельских территорий МО» муниципальной программы  «Социальное развитие села в МО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4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370216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4R5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69729,0</w:t>
            </w:r>
          </w:p>
        </w:tc>
      </w:tr>
      <w:tr>
        <w:trPr>
          <w:trHeight w:val="7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104R5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669729,0</w:t>
            </w:r>
          </w:p>
        </w:tc>
      </w:tr>
      <w:tr>
        <w:trPr>
          <w:trHeight w:val="2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4</w:t>
            </w:r>
            <w:r>
              <w:rPr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kern w:val="2"/>
                <w:sz w:val="20"/>
                <w:szCs w:val="20"/>
                <w:lang w:eastAsia="ar-SA"/>
              </w:rPr>
              <w:t>5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487,77</w:t>
            </w:r>
          </w:p>
        </w:tc>
      </w:tr>
      <w:tr>
        <w:trPr>
          <w:trHeight w:val="21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16104</w:t>
            </w:r>
            <w:r>
              <w:rPr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kern w:val="2"/>
                <w:sz w:val="20"/>
                <w:szCs w:val="20"/>
                <w:lang w:eastAsia="ar-SA"/>
              </w:rPr>
              <w:t>5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00487,77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3521,0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3521,0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38525,5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ероприятия по благоустройству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201С1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С14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4995,56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15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Подпрограмма</w:t>
            </w:r>
            <w:r>
              <w:rPr>
                <w:color w:val="000000"/>
                <w:sz w:val="22"/>
                <w:szCs w:val="22"/>
              </w:rPr>
              <w:t xml:space="preserve"> "Искусство" </w:t>
            </w:r>
            <w:r>
              <w:rPr>
                <w:kern w:val="2"/>
                <w:sz w:val="22"/>
                <w:szCs w:val="2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11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сновное мероприятие</w:t>
            </w:r>
            <w:r>
              <w:rPr>
                <w:i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52350,28</w:t>
            </w:r>
          </w:p>
        </w:tc>
      </w:tr>
      <w:tr>
        <w:trPr>
          <w:trHeight w:val="2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2003,0</w:t>
            </w:r>
          </w:p>
        </w:tc>
      </w:tr>
      <w:tr>
        <w:trPr>
          <w:trHeight w:val="28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13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92003,0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,57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,57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46,71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06,41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28340,30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00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  <w:tr>
        <w:trPr>
          <w:trHeight w:val="22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2201С14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28085,74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  решению  собранию депутатов                                                                                                                                                        .                                                                                                                         Александр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ского района Курской области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г    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Александровского сельсовета Советского района  Курской области за 2019 год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рублей </w:t>
      </w:r>
    </w:p>
    <w:tbl>
      <w:tblPr>
        <w:tblW w:w="10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314"/>
        <w:gridCol w:w="1402"/>
        <w:gridCol w:w="1811"/>
      </w:tblGrid>
      <w:tr>
        <w:trPr>
          <w:trHeight w:val="97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5275,03</w:t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39,16</w:t>
            </w:r>
          </w:p>
        </w:tc>
      </w:tr>
      <w:tr>
        <w:trPr>
          <w:trHeight w:val="40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00,32</w:t>
            </w:r>
          </w:p>
        </w:tc>
      </w:tr>
      <w:tr>
        <w:trPr>
          <w:trHeight w:val="64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83,3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55,49</w:t>
            </w:r>
          </w:p>
        </w:tc>
      </w:tr>
      <w:tr>
        <w:trPr>
          <w:trHeight w:val="29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25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,0</w:t>
            </w:r>
          </w:p>
        </w:tc>
      </w:tr>
      <w:tr>
        <w:trPr>
          <w:trHeight w:val="2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22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44,0</w:t>
            </w:r>
          </w:p>
        </w:tc>
      </w:tr>
      <w:tr>
        <w:trPr>
          <w:trHeight w:val="18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5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91,0</w:t>
            </w:r>
          </w:p>
        </w:tc>
      </w:tr>
      <w:tr>
        <w:trPr>
          <w:trHeight w:val="19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737,85</w:t>
            </w:r>
          </w:p>
        </w:tc>
      </w:tr>
      <w:tr>
        <w:trPr>
          <w:trHeight w:val="21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216,77</w:t>
            </w:r>
          </w:p>
        </w:tc>
      </w:tr>
      <w:tr>
        <w:trPr>
          <w:trHeight w:val="180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21,08</w:t>
            </w:r>
          </w:p>
        </w:tc>
      </w:tr>
      <w:tr>
        <w:trPr>
          <w:trHeight w:val="356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50,28</w:t>
            </w:r>
          </w:p>
        </w:tc>
      </w:tr>
      <w:tr>
        <w:trPr>
          <w:trHeight w:val="36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50,28</w:t>
            </w:r>
          </w:p>
        </w:tc>
      </w:tr>
      <w:tr>
        <w:trPr>
          <w:trHeight w:val="238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85,74</w:t>
            </w:r>
          </w:p>
        </w:tc>
      </w:tr>
      <w:tr>
        <w:trPr>
          <w:trHeight w:val="345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85,7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1:00Z</dcterms:created>
  <dc:creator>ConsultantPlus</dc:creator>
  <dc:description/>
  <cp:keywords/>
  <dc:language>en-US</dc:language>
  <cp:lastModifiedBy>Name</cp:lastModifiedBy>
  <cp:lastPrinted>2011-05-20T11:24:00Z</cp:lastPrinted>
  <dcterms:modified xsi:type="dcterms:W3CDTF">2021-03-01T06:53:00Z</dcterms:modified>
  <cp:revision>21</cp:revision>
  <dc:subject/>
  <dc:title>14 августа 2006 года N 58-ЗКО</dc:title>
</cp:coreProperties>
</file>