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3.2019 года  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Александровского сельсовета Совет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 Курской области от 28.12.2018 года №46 «О прие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асти полномочий по решению вопро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знач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вет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м образованием «Александ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муниципального района «Советский район» Курской области, Представительное Собрание Совет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решение Собрания депутатов Александровского сельсовета Советского района Курской области от 28.12.2018 года №46 «О приеме части полномочий по решению вопросов местного значения муниципального района «Советский район» Курской области муниципальным образованием «Александровский сельсовет» Советского района Ку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ы 1-3 пункта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тепло- и водоснабжения в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ыполнения требований установленных правилами оценки готовности поселения, к отопительному периоду, и контролю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ации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пределения для централизованной системы холодного водоснабжения поселения гарантирующей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гласования вывода объектов централизованных систем холодного водоснабжения в ремонт и из эксплуа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утверждения схем водоснабжения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тверждения технических заданий на разработку инвестицион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огласования инвестицион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заключения соглашений об условиях осуществления регулируемой деятельности в сфере водоснабжения в случаях, предусмотренных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в части изготовления проектно-сметной документации и  строительства дороги «Автомобильная дорога  до д.Каменогорка Советского района Курской области» за счет средств Дорож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ыполнения мероприятий по внесению в Единый государственный реестр недвижимости сведений о границах населенных пунктов для установления границ населенных пунктов- текстового и графического описания местоположения границ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, распространяется на правоотношения. Возникшие с 1 января 2019 года, и подлежит опубликованию на официальном сайте Администрации Александровского сельсовета Совет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                                                                 А.Д. Рядинская  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22"/>
        <w:ind w:left="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Глава Александровского сельсовета                                     Н.Н. Митирёв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616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8:00Z</dcterms:created>
  <dc:creator>OEM</dc:creator>
  <dc:description/>
  <cp:keywords/>
  <dc:language>en-US</dc:language>
  <cp:lastModifiedBy>Name</cp:lastModifiedBy>
  <cp:lastPrinted>2019-03-01T15:07:00Z</cp:lastPrinted>
  <dcterms:modified xsi:type="dcterms:W3CDTF">2019-04-10T06:39:00Z</dcterms:modified>
  <cp:revision>14</cp:revision>
  <dc:subject/>
  <dc:title>ПРЕДСТАВИТЕЛЬНОЕ СОБРАНИЕ</dc:title>
</cp:coreProperties>
</file>