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26 февраля 2021 года    № 7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и дополнений в решение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я депутатов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 област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1 декабря 2020 года № 16</w:t>
      </w:r>
    </w:p>
    <w:p>
      <w:pPr>
        <w:pStyle w:val="Style1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О бюджете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области на 2021 год 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плановый период  2022 и 2023 годов»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Arial" w:ascii="Arial" w:hAnsi="Arial"/>
          <w:sz w:val="24"/>
          <w:szCs w:val="24"/>
        </w:rPr>
        <w:t xml:space="preserve">Собрание депутатов Александр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16 от 11.12.2020 года « О бюджете Александровского сельсовета Советского района Курской области на 2021 год и на плановый период 2022 и 2023 годов» следующие изменения и дополнения: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1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7 388 591,00 рублей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расходов  бюджета Александровского сельсовета Советского района Курской области в сумме 8 028 803,55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ефицит бюджета Александровского сельсовета Советского района Курской области 640212,55 рублей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  В  тексте решения статьи 2 абзац 1 слово «установить» заменить на слово «утвердить»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3 Приложение №1 « Источники финансирования дефицита бюджета Александровского сельсовета Советского района Курской области на 2021 год» и приложение №2 «Источники внутреннего финансирования дефицита бюджета Александровского сельсовета Советского района Курской области на 2022 и 2023 годов» изложить в новой редакции (прилагается).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4  Приложения № 7 «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», Приложение № 9 «Ведомственная структура  расходов бюджета Александровского сельсовета Советского района Курской области в  2021 году»,  приложение № 11 «Распределение бюджетных ассигнований по целевым статьям (муниципальным программам муниципального образования «Александровский сельсовет» Советского района Курской области и не программным направлениям деятельности), группам видов расходов на 2021 год»,  приложение №12 «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2 и 2023 годов»  изложить в новой редакции (прилагаю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  и распространяется на правоотношения возникшие с 1 января 2021 год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ександровского сельсовета                                                 Н.В. Подколзина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района Курской области                                    Н.Н.  Митирёва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плановый период 2022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 февраля  2021 года  № 7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Александровского сельсовета Советского района  Курской области на 202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4"/>
        <w:gridCol w:w="1526"/>
      </w:tblGrid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12,55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429,0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429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429,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429,0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3 01 00 10 0000 8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35783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88591,00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88591,00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8859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денежных средств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88591,00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8803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8803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8803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8803,55</w:t>
            </w:r>
          </w:p>
        </w:tc>
      </w:tr>
    </w:tbl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 февраля  2021 года  № 7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  в 2021 году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4299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77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770,0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790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421,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67 135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7 135,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7 135,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75 194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 503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3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26 69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99 32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 32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7 363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7 363,0</w:t>
            </w:r>
          </w:p>
        </w:tc>
      </w:tr>
      <w:tr>
        <w:trPr>
          <w:trHeight w:val="1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9 850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850,0</w:t>
            </w:r>
          </w:p>
        </w:tc>
      </w:tr>
      <w:tr>
        <w:trPr>
          <w:trHeight w:val="1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850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 850,0</w:t>
            </w:r>
          </w:p>
        </w:tc>
      </w:tr>
      <w:tr>
        <w:trPr>
          <w:trHeight w:val="1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350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50,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50,0</w:t>
            </w:r>
          </w:p>
        </w:tc>
      </w:tr>
      <w:tr>
        <w:trPr>
          <w:trHeight w:val="5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50,0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44 292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43 286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286,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 286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9 321,0</w:t>
            </w:r>
          </w:p>
        </w:tc>
      </w:tr>
      <w:tr>
        <w:trPr>
          <w:trHeight w:val="2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 321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 321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 267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</w:t>
            </w:r>
          </w:p>
        </w:tc>
      </w:tr>
      <w:tr>
        <w:trPr>
          <w:trHeight w:val="8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418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418,0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418,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388 591,0</w:t>
            </w:r>
          </w:p>
        </w:tc>
      </w:tr>
    </w:tbl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Приложение № 7</w:t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 февраля  2021 года  № 7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67"/>
        <w:gridCol w:w="127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28803,5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87336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548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>
          <w:trHeight w:val="14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49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34558,0</w:t>
            </w:r>
          </w:p>
        </w:tc>
      </w:tr>
      <w:tr>
        <w:trPr>
          <w:trHeight w:val="1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6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600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47256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47256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63678,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678,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952300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28607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683,55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3,55</w:t>
            </w:r>
          </w:p>
        </w:tc>
      </w:tr>
      <w:tr>
        <w:trPr>
          <w:trHeight w:val="2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00,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</w:tbl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на плановый период 2022 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 февраля  2021 года  № 7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567"/>
        <w:gridCol w:w="567"/>
        <w:gridCol w:w="1382"/>
        <w:gridCol w:w="567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028803,55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28733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11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5481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>
          <w:trHeight w:val="16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49,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6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34558,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6000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6000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,0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2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47256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47256,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8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63678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67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952300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1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28607,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683,55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3,55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00,0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</w:tbl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риложение № 11</w:t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плановый период 2022  и 2023 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26  февраля  2021 года  № 7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ind w:left="178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2880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4611,55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828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828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68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3,55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56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56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78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78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8,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8,0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0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000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0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</w:t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Благоустройство территории Александровского сельсовет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300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kern w:val="2"/>
                <w:sz w:val="24"/>
                <w:szCs w:val="24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4244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244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2449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49.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00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62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6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,0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0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62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6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</w:tbl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Name</dc:creator>
  <dc:description/>
  <cp:keywords/>
  <dc:language>en-US</dc:language>
  <cp:lastModifiedBy>Name</cp:lastModifiedBy>
  <cp:lastPrinted>2020-01-29T15:16:00Z</cp:lastPrinted>
  <dcterms:modified xsi:type="dcterms:W3CDTF">2021-03-10T09:38:00Z</dcterms:modified>
  <cp:revision>182</cp:revision>
  <dc:subject/>
  <dc:title/>
</cp:coreProperties>
</file>