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АЛЕКСАНДР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СКОГО РАЙОНА КУ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1 апреля 2025 года № 20</w:t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лана мероприят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«дорожной карты») по организации озелен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территории Александровского сельсовета в честь проведения международной акции «Сад памяти» и 80-летия Побед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Великой Отечественной войн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дпунктом «б» пункта 4 перечня Поручений Президента Российской Федерации от 3 июля 2020 г. № Пр-1069 и в целях организованной подготовки к празднованию 80-летия Победы в Великой Отечественной войн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(«дорожную карту») по       организации озеленения территории Александровского сельсовета в честь проведения международной акции «Сад памяти» и 80-летия Победы в Великой Отечественной войне (далее – план мероприятий).</w:t>
      </w:r>
      <w:r>
        <w:rPr>
          <w:kern w:val="0"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сельсовета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тского района                                                                     Н.Н. Митир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24" w:leader="none"/>
        </w:tabs>
        <w:jc w:val="right"/>
        <w:rPr>
          <w:lang w:eastAsia="ru-RU"/>
        </w:rPr>
      </w:pPr>
      <w:r>
        <w:rPr>
          <w:lang w:eastAsia="ru-RU"/>
        </w:rPr>
        <w:t>Приложение  </w:t>
        <w:br/>
        <w:t>к распоряжению Администрации </w:t>
        <w:br/>
        <w:t xml:space="preserve">Александровского сельсовета Советского района </w:t>
        <w:br/>
        <w:t>от 01 апреля 2025 года № 20</w:t>
      </w:r>
      <w:r>
        <w:rPr>
          <w:color w:val="FF0000"/>
          <w:lang w:eastAsia="ru-RU"/>
        </w:rPr>
        <w:t> 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 Л А 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ероприятий («дорожная карта») по организации озеленения территории   </w:t>
      </w:r>
    </w:p>
    <w:p>
      <w:pPr>
        <w:pStyle w:val="Normal"/>
        <w:jc w:val="center"/>
        <w:rPr/>
      </w:pPr>
      <w:r>
        <w:rPr>
          <w:color w:val="000000"/>
        </w:rPr>
        <w:t>Александровского сельсовета в честь проведения международной акции «Сад памяти» 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80-летия Победы в Великой Отечественной войн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51"/>
        <w:gridCol w:w="2268"/>
        <w:gridCol w:w="5509"/>
      </w:tblGrid>
      <w:tr>
        <w:trPr>
          <w:tblHeader w:val="true"/>
          <w:trHeight w:val="23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за исполнение</w:t>
            </w:r>
          </w:p>
        </w:tc>
      </w:tr>
      <w:tr>
        <w:trPr>
          <w:trHeight w:val="23" w:hRule="atLeast"/>
        </w:trPr>
        <w:tc>
          <w:tcPr>
            <w:tcW w:w="1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Подготовительный период</w:t>
            </w:r>
          </w:p>
        </w:tc>
      </w:tr>
      <w:tr>
        <w:trPr>
          <w:trHeight w:val="23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02" w:hanging="0"/>
              <w:rPr/>
            </w:pPr>
            <w:r>
              <w:rPr>
                <w:color w:val="000000"/>
              </w:rPr>
              <w:t>1.1. Освещение в информационно-телекоммуникационной сети «Интернет» (официальный сайт Администрации Александровского сельсовета и сообществе Администрации Александровского сельсовета Советского района в социальной сети ВКонтакте) информации о проведении акции «Сад памя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 2025 г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овета</w:t>
            </w:r>
          </w:p>
        </w:tc>
      </w:tr>
      <w:tr>
        <w:trPr>
          <w:trHeight w:val="23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>1.2. Организация субботников, уборка прилегающей территории к Памятному знаку с именами героев-земляков участников Великой Отечественной войны 1941г. – 1945г., расположенному в д. Петропав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 2025 г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дминистрация Александровского сельсовета, руководители учреждений, население (по согласованию)</w:t>
            </w:r>
          </w:p>
        </w:tc>
      </w:tr>
      <w:tr>
        <w:trPr>
          <w:trHeight w:val="23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02" w:hanging="0"/>
              <w:rPr/>
            </w:pPr>
            <w:r>
              <w:rPr>
                <w:color w:val="000000"/>
              </w:rPr>
              <w:t>1.3. Организация участия населения в высадке саженцев, в честь проведения акции «Сад памя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апрель 2025 г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овета</w:t>
            </w:r>
          </w:p>
        </w:tc>
      </w:tr>
      <w:tr>
        <w:trPr>
          <w:trHeight w:val="23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02" w:hanging="0"/>
              <w:rPr/>
            </w:pPr>
            <w:r>
              <w:rPr>
                <w:color w:val="000000"/>
              </w:rPr>
              <w:t xml:space="preserve">1.4. Изготовление табличек «Сад памяти» в соответствии с </w:t>
            </w:r>
            <w:r>
              <w:rPr/>
              <w:t>логотипом акции</w:t>
            </w:r>
            <w:r>
              <w:rPr>
                <w:color w:val="000000"/>
              </w:rPr>
              <w:t xml:space="preserve"> для обозначения мест пос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апреля 2025 г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овета</w:t>
            </w:r>
          </w:p>
        </w:tc>
      </w:tr>
      <w:tr>
        <w:trPr>
          <w:trHeight w:val="23" w:hRule="atLeast"/>
        </w:trPr>
        <w:tc>
          <w:tcPr>
            <w:tcW w:w="1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. Этап реализации</w:t>
            </w:r>
          </w:p>
        </w:tc>
      </w:tr>
      <w:tr>
        <w:trPr>
          <w:trHeight w:val="23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1. Приобретение саженцев определенных (плодовых) поро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26 апреля 2025 г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овета</w:t>
            </w:r>
          </w:p>
        </w:tc>
      </w:tr>
      <w:tr>
        <w:trPr>
          <w:trHeight w:val="23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2. Организация мероприятий на территории муниципального образовани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приобретение саженце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доставка саженцев к месту высад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еспечение инвентарем участников 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26 апреля 2025 г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овета</w:t>
            </w:r>
          </w:p>
        </w:tc>
      </w:tr>
      <w:tr>
        <w:trPr>
          <w:trHeight w:val="23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3. Проведение посадки сажен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26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30 апреля 2025 г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овета</w:t>
            </w:r>
          </w:p>
        </w:tc>
      </w:tr>
      <w:tr>
        <w:trPr>
          <w:trHeight w:val="23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4. Организация полива сажен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 дня посадки по октябрь 2025 г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овета</w:t>
            </w:r>
          </w:p>
        </w:tc>
      </w:tr>
      <w:tr>
        <w:trPr>
          <w:trHeight w:val="23" w:hRule="atLeast"/>
        </w:trPr>
        <w:tc>
          <w:tcPr>
            <w:tcW w:w="1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43"/>
              <w:jc w:val="center"/>
              <w:rPr>
                <w:color w:val="000000"/>
              </w:rPr>
            </w:pPr>
            <w:r>
              <w:rPr>
                <w:color w:val="000000"/>
              </w:rPr>
              <w:t>3. Завершающий этап</w:t>
            </w:r>
          </w:p>
        </w:tc>
      </w:tr>
      <w:tr>
        <w:trPr>
          <w:trHeight w:val="23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.1. Подведение итогов а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1 июня 2025 г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58:00Z</dcterms:created>
  <dc:creator>User</dc:creator>
  <dc:description/>
  <cp:keywords/>
  <dc:language>en-US</dc:language>
  <cp:lastModifiedBy>Наталья Солянина</cp:lastModifiedBy>
  <cp:lastPrinted>2025-04-02T14:16:00Z</cp:lastPrinted>
  <dcterms:modified xsi:type="dcterms:W3CDTF">2025-04-07T09:59:00Z</dcterms:modified>
  <cp:revision>12</cp:revision>
  <dc:subject/>
  <dc:title>ГЛАВА АДМИНИСТРАЦИИ КРАСНОДОЛИНСКОГО СЕЛЬСОВЕТА</dc:title>
</cp:coreProperties>
</file>