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ЛЕКСАНДР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1.10.2024 года                  № 55.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бюджета Александров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25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6 и 202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лександровского сельсовета Советского района Курской области, Администрация Александровского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Александровского сельсовета Советского района Курской области на 2025 год и плановый период 2026 - 2027 годов согласно прилож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чальнику отдела бухгалтерского учета и отчетности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лександровского</w:t>
      </w:r>
      <w:r>
        <w:rPr>
          <w:rStyle w:val="S3"/>
          <w:sz w:val="28"/>
          <w:szCs w:val="28"/>
        </w:rPr>
        <w:t xml:space="preserve"> сельсовета Советского района Курской области Сорокиной А.Д.  осуществить прогнозирование доходов бюджета </w:t>
      </w:r>
      <w:r>
        <w:rPr>
          <w:sz w:val="28"/>
          <w:szCs w:val="28"/>
        </w:rPr>
        <w:t>Александровского</w:t>
      </w:r>
      <w:r>
        <w:rPr>
          <w:rStyle w:val="S3"/>
          <w:sz w:val="28"/>
          <w:szCs w:val="28"/>
        </w:rPr>
        <w:t xml:space="preserve"> сельсовета Советского района Курской области на 2025 год и на плановый период 2026 и 2027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Александров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тского района                    </w:t>
        <w:tab/>
        <w:tab/>
        <w:tab/>
        <w:t xml:space="preserve">                    Н.Н. Митир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анд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овет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10.2024 г. № 55.1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прогнозирования налоговых и неналоговых доходов бюджета муниципального образования «Александровский сельсовет» Советского района Курской области на 2025 год и плановый период 2026 и 2027 годов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Доходная база бюджета Александровского сельсовета Совет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Александровский сельсовет» Советского района Курской области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лог на доходы физических лиц (код 1 01 02000 01 0000 110)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асчёта налога на доходы физических лиц использованы показатели: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sz w:val="27"/>
          <w:szCs w:val="27"/>
        </w:rPr>
        <w:t>-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sz w:val="27"/>
          <w:szCs w:val="27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Налог на имущество физических лиц </w:t>
      </w:r>
      <w:r>
        <w:rPr>
          <w:sz w:val="27"/>
          <w:szCs w:val="27"/>
        </w:rPr>
        <w:t>(код 1 06 01000 00 0000 110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у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Земельный налог </w:t>
      </w:r>
      <w:r>
        <w:rPr>
          <w:sz w:val="27"/>
          <w:szCs w:val="27"/>
        </w:rPr>
        <w:t>(код 1 06 06000 00 0000 11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ind w:right="-1" w:firstLine="709"/>
        <w:jc w:val="both"/>
        <w:rPr/>
      </w:pPr>
      <w:r>
        <w:rPr>
          <w:b/>
          <w:sz w:val="27"/>
          <w:szCs w:val="27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sz w:val="27"/>
          <w:szCs w:val="27"/>
        </w:rPr>
        <w:t>(коды 1 11 0502510 0000 120)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оступление арендной платы за земли на 2025-2027 годы планируются на основании расчетных данных Администрации Александровского сельсовета Совет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sz w:val="27"/>
          <w:szCs w:val="27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sz w:val="27"/>
          <w:szCs w:val="27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Поступление доходов бюджета муниципального образования «Александровский сельсовет» Советского района Курской области (код 1 11 05035 10 0000 120) в 2025-2027 годах планируется на основании расчетных данных Администрации Александровского сельсовета Советского района Курской област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Zverenkova_A</dc:creator>
  <dc:description/>
  <cp:keywords/>
  <dc:language>en-US</dc:language>
  <cp:lastModifiedBy>Наталья Солянина</cp:lastModifiedBy>
  <cp:lastPrinted>2018-11-27T15:31:00Z</cp:lastPrinted>
  <dcterms:modified xsi:type="dcterms:W3CDTF">2024-11-11T10:19:00Z</dcterms:modified>
  <cp:revision>32</cp:revision>
  <dc:subject/>
  <dc:title/>
</cp:coreProperties>
</file>