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ЕКСАНДРОВСКОГО СЕЛЬСОВЕТА</w:t>
        <w:br/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14.10.2024 года                                              № 5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ind w:right="-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основных направлений бюджетной и налоговой политики Александровского сельсовета Советского района Курской области на </w:t>
      </w:r>
      <w:r>
        <w:rPr>
          <w:rFonts w:cs="Arial" w:ascii="Arial" w:hAnsi="Arial"/>
          <w:b/>
          <w:sz w:val="32"/>
          <w:szCs w:val="32"/>
        </w:rPr>
        <w:t>2025 год и на плановый период 2026 и 2027 годов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sz w:val="24"/>
          <w:szCs w:val="24"/>
        </w:rPr>
        <w:t>В целях разработки проекта бюджета Александровского сельсовета Советского района Курской области на 2025 год и плановый период 2026 – 2027 годов, в соответствии со ст.172 Бюджетного кодекса Российской Федерации, Федеральным законом от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Александровский сельсовет», Администрация Александровского сельсовета Советского района ПОСТАНОВЛЯЕТ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4"/>
          <w:szCs w:val="24"/>
        </w:rPr>
        <w:t>Утвердить прилагаемые основные направления бюджетной и налоговой политики Александровского сельсовета Советского района Курской области на 2025 год и на плановый период 2026 и 2027 годов. (далее-Основные направления бюджетной и налоговой политики)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ему силу постановление Администрации Александровского сельсовета Советского района от 19.10.2023 г.№ 72 «</w:t>
      </w:r>
      <w:r>
        <w:rPr>
          <w:bCs/>
          <w:sz w:val="24"/>
          <w:szCs w:val="24"/>
        </w:rPr>
        <w:t>Об утверждении основных направлений бюджетной и налоговой политики Александровского сельсовета Советского района Курской области на 2024 год и на плановый период 2025 и 2026 годов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на официальном сайте Администрации Александровского сельсовета по адресу: </w:t>
      </w:r>
      <w:r>
        <w:rPr>
          <w:rFonts w:cs="Arial" w:ascii="Arial" w:hAnsi="Arial"/>
          <w:sz w:val="24"/>
          <w:szCs w:val="24"/>
          <w:shd w:fill="FFFFFF" w:val="clear"/>
        </w:rPr>
        <w:t>https://aleksandrovskij-r38.gosweb.gosuslugi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ConsNormal"/>
        <w:widowControl/>
        <w:ind w:left="540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Глава Александровского сельсовета</w:t>
        <w:br/>
        <w:t>Советского района                                                                        Н.Н. Митирёв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Александро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4"/>
          <w:szCs w:val="24"/>
        </w:rPr>
        <w:t>Советского района Кур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0.2024 года № 56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юджетной и налоговой политики 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ександровского сельсовета Советского района на 2025 год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на плановый период 2026 и 2027 годов</w:t>
      </w:r>
    </w:p>
    <w:p>
      <w:pPr>
        <w:pStyle w:val="ConsPlusNormal"/>
        <w:widowControl/>
        <w:ind w:left="1416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Основные направления бюджетной и налоговой политики Александровского сельсовета Советского района Курской области на 2025 год и на плановый период 2026 и 2027 годов подготовлены в соответствии со статьей ст. 172, ст.184 Бюджетного кодекса Российской Федерации, Федеральным законом от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Александровский сельсовет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основу бюджетной и налоговой политики Александровского сельсовета Советского района Курской области на 2025 год и на плановый период 2026 и 2027 годов положены стратегические цели развит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сновные задачи бюджетной политики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5 год и на плановый период 2026 и 2027 годов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 и 2027 годов и дальнейшее повышение эффективности использования бюджетных средст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Александровского сельсовета Советского района Курской области на 2025 год и на плановый период 2026 и 2027 годов будут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обеспечение долгосрочной сбалансированности и устойчивости бюджетной системы как базового принципа ответственной бюджетно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«Александровский сельсовет» Советского района исходя из ожидаемых результатов, с учетом изменения законодательства на федеральном уровн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соблюдение условий соглашений, заключенных Администрацией Александровского  сельсовета Советского района с Администрацией Советского района и комитетами Курской об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Александровского сельсовета Советского район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униципальной в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финансовое обеспечение реализации инфраструктурных проект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осуществление анализа деятельности казенных, бюджетных и автономных учрежд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еспечение открытости и прозрачности бюджетного процесса, доступности информации о муниципальных финансах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задачи налоговой политик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 приоритетом налоговой политики на 2025 год и на плановый период 2026 и 2027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мобилизация резервов доходной базы бюджет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обеспечение роста доходов бюджета муниципального образования за счет повышения эффективности администрирования действующих налоговых платежей и сбор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региональной практики налогообложения от кадастровой стоимости по всему спектру недвижимого имуще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 предоставление налоговых льгот на ограниченный период в соответствии с целями политик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взаимодействие органов исполнительной власти области и органов местного самоуправления исполнительной власти по выполнению мероприятий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.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Формирование местного бюджета на 2025 год и плановый период 2026 и 2027 годов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ный бюджет формируется на основе прогноза социально-экономического развития муниципального образования «Александровский сельсовет» Советского района на 2025 и плановый период 2026 и 2027 годов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Доходная часть местного бюджета формируется за счет собственных доходов, в том числе отчислений от федеральных и региональных регулирующих налогов,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7:00Z</dcterms:created>
  <dc:creator>bukina</dc:creator>
  <dc:description/>
  <cp:keywords/>
  <dc:language>en-US</dc:language>
  <cp:lastModifiedBy>Наталья Солянина</cp:lastModifiedBy>
  <cp:lastPrinted>2019-06-28T09:16:00Z</cp:lastPrinted>
  <dcterms:modified xsi:type="dcterms:W3CDTF">2024-11-11T10:28:00Z</dcterms:modified>
  <cp:revision>25</cp:revision>
  <dc:subject/>
  <dc:title>ПОРЯДОК</dc:title>
</cp:coreProperties>
</file>