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АЛЕКСАНДРОВСКОГО СЕЛЬСОВЕТА СОВЕТСКОГО РАЙОНА КУРСКОЙ ОБЛАСТИ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261" w:right="0" w:firstLine="65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567" w:right="0" w:firstLine="650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  <w:t>от 14 октября 2024 № 57.1</w:t>
      </w:r>
    </w:p>
    <w:p>
      <w:pPr>
        <w:pStyle w:val="Normal"/>
        <w:ind w:left="567" w:right="0" w:firstLine="650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65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и методике планирования бюджетных ассигнований бюджета Александровского сельсовета Советского района Курской области </w:t>
      </w:r>
    </w:p>
    <w:p>
      <w:pPr>
        <w:pStyle w:val="Normal"/>
        <w:spacing w:lineRule="auto" w:line="240" w:before="0" w:after="0"/>
        <w:ind w:left="0" w:right="0" w:firstLine="650"/>
        <w:jc w:val="center"/>
        <w:rPr/>
      </w:pPr>
      <w:r>
        <w:rPr>
          <w:rFonts w:cs="Arial" w:ascii="Arial" w:hAnsi="Arial"/>
          <w:b/>
          <w:sz w:val="32"/>
          <w:szCs w:val="32"/>
        </w:rPr>
        <w:t>на 2025 – 2027 годы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В соответствии с пунктом 1 статьи 174.2 Бюджетного кодекса Российской Федерации, Решением Собрания депутатов Александровского сельсовета Советского района Курской области от 01.11.2013 года № 26 «Об утверждении Положения о бюджетном процессе в Александровском сельсовете Советского района Курской области» (</w:t>
      </w:r>
      <w:r>
        <w:rPr>
          <w:rFonts w:cs="Arial" w:ascii="Arial" w:hAnsi="Arial"/>
          <w:color w:val="000000"/>
          <w:sz w:val="24"/>
          <w:szCs w:val="24"/>
        </w:rPr>
        <w:t>с изменениями и дополнениями</w:t>
      </w:r>
      <w:r>
        <w:rPr>
          <w:rFonts w:cs="Arial" w:ascii="Arial" w:hAnsi="Arial"/>
          <w:sz w:val="24"/>
          <w:szCs w:val="24"/>
        </w:rPr>
        <w:t>), Администрация Александров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твердить «Порядок планирования бюджетных ассигнований бюджета Александровского сельсовета Советского района Курской области на 2025 год и на плановый период 2026 и 2027 годов»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2. Утвердить «Методику планирования бюджетных ассигнований бюджета Александровского сельсовета Советского района Курской области на 2025 год и на плановый период 2026 и 2027 годы» согласно приложению 2 к настоящему постановлению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возложить на начальника отдела бухгалтерского учета и отчетности Администрации Александровского сельсовета Советского района Курской области А.Д. Сорокина.</w:t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>Глава Александро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Н.Н. Митирёв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32" w:before="0" w:after="3"/>
        <w:ind w:left="4498" w:right="-15" w:firstLine="46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Александровского сельсовета </w:t>
      </w:r>
    </w:p>
    <w:p>
      <w:pPr>
        <w:pStyle w:val="Normal"/>
        <w:spacing w:lineRule="auto" w:line="232" w:before="0" w:after="3"/>
        <w:ind w:left="4498" w:right="-15" w:firstLine="466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ского района  Курской области 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4 года № 57.1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 Александровского сельсовета Советского района Курской области на 2025– 2027 годы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ланирование бюджетных ассигнований бюджета сельсовета на 2025 - 2027 годы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Александровском сельсовете Совет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программами Александровского сельсовета Совет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ми правовыми актами, регулирующими бюджетные правоотношения и устанавливающими расходные обязательства Александровского сельсовета Совет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бюджета Александровского сельсовета Советского района Курской области осуществляется в сроки составления проекта бюджета сельсовета на 2025-2027 годы. Планирование бюджетных ассигнований бюджета Александровского сельсовета Советского района Курской области осуществляется по лицевым счетам главных распорядителей средств бюджета сельсовета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м этапе планирования бюджетных ассигнований бюджета сельсовета на 2025-2027 годы производи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ланового реестра расходных обязательств Александровского сельсовета Совет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ктировка (при необходимости) ведомственных перечней муниципальных услуг и работ, оказываемых (выполняемых) муниципальными учреждениями Александровского сельсовета Советского района Курской области в качестве основных видов деятельности (далее – ведомственные перечни муниципальных услуг и работ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Александровского сельсовета Советского района Курской области (далее – оценка соблюдения муниципальных стандартов) и оценки 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В целях формирования планового реестра расходных обязательств Администрация Александровского сельсовета Советского района Курской области на 2025-2027 г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анализ эффективности использования средств бюджета Александровского сельсовета Советского района Курской области в 2025 году и определяют приоритетные направления расходов бюджета сельсовета на 2025-2027 годы посредством: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отчетов о реализации муниципальных программ Александровского сельсовета Советского района Курской области (далее – МП), ведомственных целевых программ (далее – ВЦП) за 2024 год; проведения оценок эффективности реализации МП, ВЦП за 2024 год на основании отчетов о реализации МП, ВЦП за 2024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Александровского сельсовета Советского района Курской области (при необходимости вносят в них изменения), для включения в плановый реестр расходных обязательств Александровского сельсовета Советского района Курской области на 2025-2027 годы. </w:t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Александровского сельсовета Советского района Кур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(корректируют) нормативные правовые акты об утверждении ведомственных перечней муниципальных услуг и работ (при необходим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анализ данных о фактически оказанных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4</w:t>
      </w:r>
      <w:r>
        <w:rPr>
          <w:rFonts w:cs="Arial" w:ascii="Arial" w:hAnsi="Arial"/>
          <w:sz w:val="24"/>
          <w:szCs w:val="24"/>
        </w:rPr>
        <w:t xml:space="preserve">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25-2027 годы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 втором этапе планирования бюджетных ассигнований бюджета Александровского сельсовета Советского района Курской области на 2025-2027 годы формируются основные характеристики проекта бюджета сельсовета на 2025-2027 годы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формирования основных характеристик проекта бюджета Александровского сельсовета Советского района Курской области на 2025-2027 годы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основные показатели проекта прогноза социально-экономического развития Александровского сельсовета Советского района Курской области на 2025 год и на период до 2027 года (с пояснительной записк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проект бюджетных расходов Александровского сельсовета Совет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5-2027 г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прогнозную оценку потерь налоговых доходов бюджета сельсовета в результате действия налоговых льгот </w:t>
      </w:r>
      <w:r>
        <w:rPr>
          <w:rFonts w:cs="Arial" w:ascii="Arial" w:hAnsi="Arial"/>
          <w:color w:val="000000"/>
          <w:sz w:val="24"/>
          <w:szCs w:val="24"/>
        </w:rPr>
        <w:t>в 2023-2024 годах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объемы бюджетных ассигнований на 2025-2027 годы бюджета Александровского сельсовета Советского района Курской области на исполнение действующих и принимаемых расходных обязательств Александровского сельсовета Совет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Александровского сельсовета Советского района Курской области или приобретением объектов недвижимого имущества в собственность Александров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Александровского сельсовета Советского района Кур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свод объемов бюджетных ассигнований бюджета Александровского сельсовета Советского района Курской области, на исполнение действующих и принимаемых расходных обязательств Александровского сельсовета Советского района Курской области на реализацию МП, а также непрограммных направлений деятельности на 2025-2027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балансировку общих объемов бюджетных ассигнований бюджета Александровского сельсовета Совет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Александровского сельсовета Советского района Курской области на 2025-2027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формирование основных характеристик проекта бюджета Александровского сельсовета Советского района Курской области на 2025-2027 годы в соответствии с основными показателями проекта прогноза социально-экономического развития Александровского сельсовета Советского района Курской области на 2025 год и на период до 2027 года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 третьем этапе планирования бюджетных ассигнований бюджета Александровского сельсовета Советского района Курской области на 2025-2027 годы формируется проект решения Собрания депутатов Александровского сельсовета Советского района Курской области «О бюджете Александровского сельсовета Советского района Курской области на 2025 год и плановый период 2026-2027 годов» (далее – проект решения о бюджете)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дготовки проекта решения о бюджете Александровского сельсовета Советского района Курской области на 2025 год и плановый период 2026-2027 годов Администрация, исходя из основных характеристик проекта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предельные объемы бюджетных ассигнований бюджета Александровского сельсовета Советского района Курской области на исполнение действующих и принимаемых расходных обязательств Краснодолинского сельсовета Советского района Курской области на реализацию программ Александровского сельсовета Советского района Кур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проект прогноза социально-экономического развития Александровского сельсовета Советского района Курской области на 2025 год и на период до 2026-2027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ведения, необходимые для разработки проекта бюджетного прогноза Александровского сельсовета Советского района Курской области на долгосрочный пери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решения «О бюджете Александровского сельсовета Советского района Курской области на 2025 год и плановый период 2026-2027 годов» с документами и материалами, представляемыми одновременно с данным проектом в Собрание депутатов Александровского сельсовета Советского района Курской област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32" w:before="0" w:after="3"/>
        <w:ind w:left="4498" w:right="-15" w:firstLine="466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Александровского сельсовета </w:t>
      </w:r>
    </w:p>
    <w:p>
      <w:pPr>
        <w:pStyle w:val="Normal"/>
        <w:spacing w:lineRule="auto" w:line="232" w:before="0" w:after="3"/>
        <w:ind w:left="4498" w:right="-15" w:firstLine="466"/>
        <w:jc w:val="right"/>
        <w:rPr/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lineRule="auto" w:line="232" w:before="0" w:after="3"/>
        <w:ind w:left="4498" w:right="-15" w:firstLine="46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10.2024 года № 57.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етодика</w:t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я бюджетных ассигнований бюджета</w:t>
      </w:r>
    </w:p>
    <w:p>
      <w:pPr>
        <w:pStyle w:val="Normal"/>
        <w:shd w:fill="FFFFFF" w:val="clear"/>
        <w:ind w:left="261" w:right="8" w:firstLine="65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лександровского сельсовета Советского района </w:t>
      </w:r>
    </w:p>
    <w:p>
      <w:pPr>
        <w:pStyle w:val="Normal"/>
        <w:shd w:fill="FFFFFF" w:val="clear"/>
        <w:ind w:left="261" w:right="8" w:firstLine="6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на 2025 год и на плановый период </w:t>
      </w:r>
    </w:p>
    <w:p>
      <w:pPr>
        <w:pStyle w:val="Normal"/>
        <w:shd w:fill="FFFFFF" w:val="clear"/>
        <w:ind w:left="261" w:right="8" w:firstLine="650"/>
        <w:jc w:val="center"/>
        <w:rPr/>
      </w:pPr>
      <w:r>
        <w:rPr>
          <w:rFonts w:cs="Arial" w:ascii="Arial" w:hAnsi="Arial"/>
          <w:b/>
          <w:sz w:val="24"/>
          <w:szCs w:val="24"/>
        </w:rPr>
        <w:t>2026 и 2027 годов</w:t>
      </w:r>
    </w:p>
    <w:p>
      <w:pPr>
        <w:pStyle w:val="ConsPlusNonformat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бюджета Александровского сельсовета Советского района Курской области положены Федеральные законы от 31.07.1998 № 145-ФЗ «Бюджетный кодекс Российской Федерации» (с учетом изменений и дополнений), от 06.10.2003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Fonts w:cs="Times New Roman" w:ascii="Times New Roman" w:hAnsi="Times New Roman"/>
          <w:sz w:val="28"/>
          <w:szCs w:val="28"/>
        </w:rPr>
        <w:t xml:space="preserve"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.,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Александровского сельсовета Советского района Курской области на 2025 год и на плановый период 2026 и 2027 годов, утвержденные постановлением Администрации Александровского сельсовета Советского района Курской области от 14.10.2024 № 56, а также проект закона «Об областном бюджете на 2025 год и на плановый период 2026 и 2027 годов».</w:t>
      </w:r>
    </w:p>
    <w:p>
      <w:pPr>
        <w:pStyle w:val="TextBodyIndent"/>
        <w:ind w:left="283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дходы к планированию бюджетных ассигнов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Александровского сельсовета Советского района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на 2025 год и на плановый период 2026 и 2027 годов</w:t>
      </w:r>
    </w:p>
    <w:p>
      <w:pPr>
        <w:pStyle w:val="TextBodyIndent"/>
        <w:ind w:left="283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61" w:right="-9" w:firstLine="684"/>
        <w:rPr/>
      </w:pPr>
      <w:r>
        <w:rPr>
          <w:rFonts w:cs="Arial" w:ascii="Arial" w:hAnsi="Arial"/>
          <w:sz w:val="24"/>
          <w:szCs w:val="24"/>
        </w:rPr>
        <w:t>Формирование объема и структуры расходов бюджета Александровского сельсовета Советского района Курской области  на 2025 год и на плановый период 2026 и 2027 годов осуществляется исходя из «базовых» объемов бюджетных ассигнований на 2025 и 2026 годы, утвержденных решением Собрания депутатов Александровского сельсовета Советского района  Курской области от 14.12.2023 №13/1 (с изменениями) «О бюджете Александровского сельсовета Советского района Курской области  на 2024 год и на плановый период 2025 и 2026 годов»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left="261" w:right="-9" w:firstLine="684"/>
        <w:rPr/>
      </w:pPr>
      <w:r>
        <w:rPr>
          <w:rFonts w:cs="Arial" w:ascii="Arial" w:hAnsi="Arial"/>
          <w:sz w:val="24"/>
          <w:szCs w:val="24"/>
        </w:rPr>
        <w:t>При формировании бюджета Александровского сельсовета Совет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684"/>
        <w:rPr/>
      </w:pPr>
      <w:r>
        <w:rPr>
          <w:rFonts w:cs="Arial" w:ascii="Arial" w:hAnsi="Arial"/>
          <w:sz w:val="24"/>
          <w:szCs w:val="24"/>
        </w:rPr>
        <w:t>на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октября 2024 года, и нормативных правовых  актов Курской области, регулирующих оплату труда, а также установленных для Совет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</w:t>
        <w:br/>
        <w:t>в размере 30,2%;</w:t>
      </w:r>
    </w:p>
    <w:p>
      <w:pPr>
        <w:pStyle w:val="Normal"/>
        <w:ind w:left="261" w:right="-9" w:firstLine="709"/>
        <w:rPr/>
      </w:pPr>
      <w:r>
        <w:rPr>
          <w:rFonts w:cs="Arial" w:ascii="Arial" w:hAnsi="Arial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поселения согласно статьям 85 и 174.2 БК РФ;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вается сохранение целевых показателей указа Президента Российской Федерации, от 07.05.2012 № 597;</w:t>
      </w:r>
    </w:p>
    <w:p>
      <w:pPr>
        <w:pStyle w:val="Normal"/>
        <w:autoSpaceDE w:val="false"/>
        <w:ind w:left="261" w:right="-9" w:firstLine="709"/>
        <w:rPr/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бюджета поселения;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6)  бюджетные ассигнования, финансовое обеспечение которых осуществляется за счет средств районного бюджета в виде дотаций и иных межбюджетных трансфертов, предусматриваются в объемах, отраженных в проекте закона «О бюджете Советского района Курской области на 2025 год и на плановый период 2026 и 2027 годов» на момент формирования бюджета поселения. </w:t>
      </w:r>
    </w:p>
    <w:p>
      <w:pPr>
        <w:pStyle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расчете бюджетных ассигнований учтена индексация с 1 декабря 2025 года в 1,04 денежного вознаграждения лиц, замещающих муниципальные должности муниципального образования «Александровский сельсовет» Советского района Курской области окладов месячного денежного содержания муниципальных служащих замещающих должности, не являющиеся должностями муниципальной службы.</w:t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52"/>
        <w:ind w:left="261" w:right="-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55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97" w:before="0" w:after="0"/>
      <w:ind w:left="0" w:right="0" w:hanging="0"/>
      <w:jc w:val="left"/>
    </w:pPr>
    <w:rPr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8:00Z</dcterms:created>
  <dc:creator>1</dc:creator>
  <dc:description/>
  <cp:keywords/>
  <dc:language>en-US</dc:language>
  <cp:lastModifiedBy>Наталья Солянина</cp:lastModifiedBy>
  <cp:lastPrinted>2017-11-21T10:37:00Z</cp:lastPrinted>
  <dcterms:modified xsi:type="dcterms:W3CDTF">2024-11-08T12:58:00Z</dcterms:modified>
  <cp:revision>64</cp:revision>
  <dc:subject/>
  <dc:title/>
</cp:coreProperties>
</file>