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АДМИНИСТРАЦИЯ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 мая 2025 года                   № 36.1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Александровского сельсовета Советского района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Александровского сельсовета Советского района от 12.02.2019г. №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лександровское сельское поселение» Советского муниципального района, Администрация Александровского сельсовета Советского района ПОСТАНОВЛЯЕТ: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 Администрацией Александровского сельсовета Советского района  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утвержденный постановлением Администрации Александровского сельсовета Советского района от 12.02.2019г. №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 Регламент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одпункты 13 и 15 пункта 2.10.2.1 Раздела 2 Административного регламента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3)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38258/4fc81bd708668197a291fdc62307ca74/" \l "block_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юридическим лицом, определенным Российской Федерацией или субъектом Российской Федерации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Раздел 1.2 «Круг заявителей» Административного Регламента дополнить новым абзацем следующего содержания:                            «Участники аукциона, проводимого в случае, предусмотренном пунктом 7 статьи 39.18 Земельного кодекса РФ могут являться граждане или в случае предоставления земельного участка для осуществления крестьянским (фермерским) хозяйством его деятельности-граждане и крестьянские (фермерские) хозяйства.»                                                         </w:t>
      </w:r>
    </w:p>
    <w:p>
      <w:pPr>
        <w:pStyle w:val="Normal"/>
        <w:shd w:fill="FFFFFF" w:val="clear"/>
        <w:spacing w:lineRule="auto" w:line="240" w:before="0" w:after="30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Раздел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Формы контроля за исполнением регламента»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признать утратившими силу.</w:t>
      </w:r>
    </w:p>
    <w:p>
      <w:pPr>
        <w:pStyle w:val="112"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2. Контроль за исполнением настоящего постановления оставляю за собой.                                                                              </w:t>
      </w:r>
    </w:p>
    <w:p>
      <w:pPr>
        <w:pStyle w:val="112"/>
        <w:suppressAutoHyphens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3. Настоящее постановление вступает в силу со дня его официального   обнародования.</w:t>
      </w:r>
    </w:p>
    <w:p>
      <w:pPr>
        <w:pStyle w:val="112"/>
        <w:suppressAutoHyphens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112"/>
        <w:suppressAutoHyphens w:val="false"/>
        <w:ind w:firstLine="42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112"/>
        <w:suppressAutoHyphens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112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Глава Александровского сельсовета</w:t>
      </w:r>
    </w:p>
    <w:p>
      <w:pPr>
        <w:pStyle w:val="112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Советского района                                                                    Н.Н. Митирёв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19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Просмотренная гиперссылка1"/>
    <w:basedOn w:val="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Нижний колонтитул Знак"/>
    <w:basedOn w:val="5"/>
    <w:qFormat/>
    <w:rPr/>
  </w:style>
  <w:style w:type="character" w:styleId="13">
    <w:name w:val="Номер страницы1"/>
    <w:basedOn w:val="5"/>
    <w:qFormat/>
    <w:rPr/>
  </w:style>
  <w:style w:type="character" w:styleId="Style7">
    <w:name w:val="Верхний колонтитул Знак"/>
    <w:basedOn w:val="5"/>
    <w:qFormat/>
    <w:rPr/>
  </w:style>
  <w:style w:type="character" w:styleId="Style8">
    <w:name w:val="Текст выноски Знак"/>
    <w:basedOn w:val="5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basedOn w:val="5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8">
    <w:name w:val="s8"/>
    <w:basedOn w:val="5"/>
    <w:qFormat/>
    <w:rPr/>
  </w:style>
  <w:style w:type="character" w:styleId="S12">
    <w:name w:val="s12"/>
    <w:basedOn w:val="5"/>
    <w:qFormat/>
    <w:rPr/>
  </w:style>
  <w:style w:type="character" w:styleId="S2">
    <w:name w:val="s2"/>
    <w:basedOn w:val="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4"/>
    <w:rPr/>
  </w:style>
  <w:style w:type="character" w:styleId="Style11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1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b/>
      <w:bCs/>
      <w:i/>
      <w:iCs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18">
    <w:name w:val="Текст выноски1"/>
    <w:basedOn w:val="Normal"/>
    <w:qFormat/>
    <w:pPr/>
    <w:rPr/>
  </w:style>
  <w:style w:type="paragraph" w:styleId="19">
    <w:name w:val="Текст сноски1"/>
    <w:basedOn w:val="Normal"/>
    <w:qFormat/>
    <w:pPr/>
    <w:rPr/>
  </w:style>
  <w:style w:type="paragraph" w:styleId="110">
    <w:name w:val="Обычный (веб)1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111">
    <w:name w:val="Абзац списка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 w:before="0" w:after="2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53">
    <w:name w:val="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kern w:val="2"/>
      <w:sz w:val="22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111</dc:creator>
  <dc:description/>
  <cp:keywords/>
  <dc:language>en-US</dc:language>
  <cp:lastModifiedBy>Наталья Солянина</cp:lastModifiedBy>
  <cp:lastPrinted>2025-05-29T13:35:00Z</cp:lastPrinted>
  <dcterms:modified xsi:type="dcterms:W3CDTF">2025-05-29T10:36:00Z</dcterms:modified>
  <cp:revision>9</cp:revision>
  <dc:subject/>
  <dc:title>УТВЕРЖДЕН</dc:title>
</cp:coreProperties>
</file>