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  <w:t xml:space="preserve">« 25»  декабря  2018 года                               № 85                                                                             </w:t>
      </w:r>
    </w:p>
    <w:p>
      <w:pPr>
        <w:pStyle w:val="Normal"/>
        <w:suppressAutoHyphens w:val="true"/>
        <w:ind w:right="5245" w:hanging="0"/>
        <w:rPr>
          <w:b/>
          <w:b/>
          <w:color w:val="000000"/>
        </w:rPr>
      </w:pPr>
      <w:r>
        <w:rPr/>
        <w:t>Об утверждении нормативных затрат на обеспечение функций администрации Александровского  сельсовета Советского района Курской области</w:t>
      </w:r>
      <w:r>
        <w:rPr>
          <w:color w:val="000000"/>
        </w:rPr>
        <w:t xml:space="preserve">  и подведомственных учрежден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лександровского сельсовета Советского района Курской области от 13.01.2016 № 5 «Об утверждении Правил нормирования в сфере закупок товаров, работ, услуг для обеспечения нужд Александровского сельсовета Советского района», постановлением администрации Александровского сельсовета Советского района Курской области от 13.01.2016г. № 4 «О порядке формирования, утверждения и ведения плана закупок товаров, работ, услуг для обеспечения муниципальных нужд Александровского сельсовета Советского района Курской области», постановлением администрации Александровского сельсовета Советского района Курской области от 13.01.2016г. № 6 «О  порядке формирования, утверждения и ведения плана-графика закупок товаров, работ, услуг для обеспечения муниципальных нужд Александровского сельсовета Советского района Курской области»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ные затраты на обеспечение функций Администрации Александровского сельсовета Советского района Курской области и подведомствен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постановление в порядке, установленном Уставом муниципального образования «Александровский сельсовет» и разместить на официальном сайте Администрации Александровского сельсовета Советского района Курской области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Скрабатун С.В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 Александровского сельсовета                                                       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ского района                                                            Н.Н. Митирёв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 xml:space="preserve">Администрации Александровского сельсовета Советского района </w:t>
      </w:r>
      <w:r>
        <w:rPr>
          <w:color w:val="000000"/>
          <w:sz w:val="28"/>
          <w:szCs w:val="28"/>
        </w:rPr>
        <w:t xml:space="preserve">  Курской   област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 декабря 2018 г. № 85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 затраты  на   обеспечение  функций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Александровского сельсовет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ветского район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ской области  и подведомственных учреждений.</w:t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6"/>
        <w:gridCol w:w="9"/>
        <w:gridCol w:w="1844"/>
        <w:gridCol w:w="1560"/>
        <w:gridCol w:w="1986"/>
      </w:tblGrid>
      <w:tr>
        <w:trPr>
          <w:trHeight w:val="2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sz w:val="22"/>
                <w:szCs w:val="22"/>
              </w:rPr>
            </w:pPr>
            <w:r>
              <w:rPr/>
              <w:t>Нормативы на услуги подвижной связи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аименование услуги связ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Кол-во средств связи, е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редельный норматив, ед./мес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редельная стоимость услуги, ед./год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слуги телефонной  связ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80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5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/>
              <w:t>Нормативы на услуги интернет – провайдеров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аименование канала передачи данных через сеть Интернет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Минимальная скорость передачи данных по каналу передачи данных в сети Интернет, Кбит/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редельная стоимость аренды канала, руб./год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слуга по предоставлению доступа к информационным ресурсам сети Интерне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1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4000,0</w:t>
            </w:r>
          </w:p>
        </w:tc>
      </w:tr>
      <w:tr>
        <w:trPr>
          <w:trHeight w:val="975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5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/>
      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аименование СПС, ПО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Количество СПС, ПО/объекту установк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редельная стоимость сопровождения (услуг), руб./ год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правочно-правовые системы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15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слуга по сопровождению  «СБиС ЭО»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1 ед. рабочих мес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000,0</w:t>
            </w:r>
          </w:p>
        </w:tc>
      </w:tr>
      <w:tr>
        <w:trPr>
          <w:trHeight w:val="2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слуга по сопровождению «1С»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1 ед. рабочих мест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5000,0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бщесистемное ПО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.1.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Услуга по техническому сопровождению «КриптоАрм»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000,00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.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слуга по техническому сопровождению «КриптоПро»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 ед. /1 рабочее место пользователей в соответствии с профессиональной необходимостью доступа к информационным ресурсам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000,00 </w:t>
            </w:r>
          </w:p>
        </w:tc>
      </w:tr>
      <w:tr>
        <w:trPr>
          <w:trHeight w:val="11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.1.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Услуга по техническому сопровождению  и пополнению данными сайта администрации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 ед. /2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000,00</w:t>
            </w:r>
          </w:p>
        </w:tc>
      </w:tr>
      <w:tr>
        <w:trPr>
          <w:trHeight w:val="1462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Примечание:</w:t>
              <w:br/>
      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сельсовета.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5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/>
              <w:t>Нормативы на средства защиты информации в информационных системах для Управления</w:t>
            </w:r>
          </w:p>
        </w:tc>
      </w:tr>
      <w:tr>
        <w:trPr>
          <w:trHeight w:val="50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аименование средства защиты информ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Количество средств защиты/объект защиты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редельная стоимость 1 средства защиты в год/объект защиты</w:t>
            </w:r>
          </w:p>
        </w:tc>
      </w:tr>
      <w:tr>
        <w:trPr>
          <w:trHeight w:val="5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редство антивирусной защиты для П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лицензия/6П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00 руб./6ПК</w:t>
            </w:r>
          </w:p>
        </w:tc>
      </w:tr>
      <w:tr>
        <w:trPr>
          <w:trHeight w:val="1425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имечание1:</w:t>
              <w:br/>
              <w:t>Количество устройств по защите информации 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1592" w:hRule="atLeast"/>
        </w:trPr>
        <w:tc>
          <w:tcPr>
            <w:tcW w:w="9375" w:type="dxa"/>
            <w:gridSpan w:val="6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имечание2:</w:t>
              <w:br/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67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/>
              <w:t>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</w:tc>
      </w:tr>
      <w:tr>
        <w:trPr>
          <w:trHeight w:val="8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Оборудование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редельная стоимость обслуживания оборудования, руб./год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6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65"/>
            </w:tblGrid>
            <w:tr>
              <w:trPr/>
              <w:tc>
                <w:tcPr>
                  <w:tcW w:w="7365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2"/>
                      <w:szCs w:val="22"/>
                    </w:rPr>
                  </w:pPr>
                  <w:r>
                    <w:rPr/>
                    <w:t>Устройства ввода или вывода информации,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одержащие или не содержащие в одном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корпусе запоминающие устройства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000,00</w:t>
            </w:r>
          </w:p>
        </w:tc>
      </w:tr>
      <w:tr>
        <w:trPr>
          <w:trHeight w:val="1410" w:hRule="atLeast"/>
        </w:trPr>
        <w:tc>
          <w:tcPr>
            <w:tcW w:w="9375" w:type="dxa"/>
            <w:gridSpan w:val="6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сельсовета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/>
              <w:t>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</w:tr>
      <w:tr>
        <w:trPr>
          <w:trHeight w:val="12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N п/п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ринтеры, МФУ и копировальные аппараты (оргтехника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ринтеры, МФУ, копировальные аппараты, картриджы, карта пямяти ,телефонные аппараты и другие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5000,00</w:t>
            </w:r>
          </w:p>
        </w:tc>
      </w:tr>
      <w:tr>
        <w:trPr>
          <w:trHeight w:val="1119" w:hRule="atLeast"/>
        </w:trPr>
        <w:tc>
          <w:tcPr>
            <w:tcW w:w="9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имечание: Количество расходных материалов, запасных частей проводится по заявительному принципу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сельсовета</w:t>
            </w:r>
          </w:p>
        </w:tc>
      </w:tr>
      <w:tr>
        <w:trPr>
          <w:trHeight w:val="3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/>
              <w:t>Нормативы на приобретение периодических изданий (журналов)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аименование изд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Ед. из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Кол-во, компл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тоимость 1 компл., руб, (не более)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«Нив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00,00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Курская правда»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 xml:space="preserve">ш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00,00</w:t>
            </w:r>
          </w:p>
        </w:tc>
      </w:tr>
    </w:tbl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  <w:t>9. Нормативы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1316" w:leader="none"/>
        </w:tabs>
        <w:rPr/>
      </w:pPr>
      <w:r>
        <w:rPr/>
      </w:r>
    </w:p>
    <w:p>
      <w:pPr>
        <w:pStyle w:val="Normal"/>
        <w:suppressAutoHyphens w:val="true"/>
        <w:rPr/>
      </w:pPr>
      <w:r>
        <w:rPr/>
        <w:t>9.1  Электроснабжение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2420"/>
        <w:gridCol w:w="3294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Объек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счетная потребно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(не более),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Тариф (цена), руб.</w:t>
            </w:r>
          </w:p>
        </w:tc>
      </w:tr>
      <w:tr>
        <w:trPr>
          <w:trHeight w:val="132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200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Администрация сельсовета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а определяется согласно п.29 ч. 1 ст. 93 ФЗ №44-ФЗ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(субъект естественных монополий)</w:t>
            </w:r>
          </w:p>
        </w:tc>
      </w:tr>
      <w:tr>
        <w:trPr>
          <w:trHeight w:val="23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200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МКУК «Петропавловский ЦСДК» (Нормативы, применяемые при расчете затрат на электроснабжени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000 кВ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а определяется согласно п.29 ч. 1 ст. 93 ФЗ №44-ФЗ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(субъект естественных монополий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/>
        <w:t>Газоснабж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467"/>
        <w:gridCol w:w="3476"/>
      </w:tblGrid>
      <w:tr>
        <w:trPr>
          <w:trHeight w:val="49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 w:before="0" w:after="200"/>
              <w:ind w:left="-62" w:hanging="0"/>
              <w:jc w:val="center"/>
              <w:rPr>
                <w:color w:val="0D0D0D"/>
                <w:sz w:val="22"/>
                <w:szCs w:val="22"/>
              </w:rPr>
            </w:pPr>
            <w:r>
              <w:rPr/>
              <w:t>Объек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счетная потребность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 w:before="0" w:after="200"/>
              <w:ind w:left="-62" w:hanging="0"/>
              <w:jc w:val="center"/>
              <w:rPr>
                <w:color w:val="0D0D0D"/>
                <w:sz w:val="22"/>
                <w:szCs w:val="22"/>
              </w:rPr>
            </w:pPr>
            <w:r>
              <w:rPr/>
              <w:t>(не более),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Тариф (цена), руб.</w:t>
            </w:r>
          </w:p>
        </w:tc>
      </w:tr>
      <w:tr>
        <w:trPr>
          <w:trHeight w:val="13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 w:before="0" w:after="200"/>
              <w:rPr>
                <w:color w:val="0D0D0D"/>
                <w:sz w:val="22"/>
                <w:szCs w:val="22"/>
              </w:rPr>
            </w:pPr>
            <w:r>
              <w:rPr/>
              <w:t>Администрация сельсовета (Нормативы, применяемые при расчете затрат на газоснабжение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 w:before="0" w:after="200"/>
              <w:jc w:val="center"/>
              <w:rPr>
                <w:color w:val="0D0D0D"/>
                <w:sz w:val="22"/>
                <w:szCs w:val="22"/>
                <w:vertAlign w:val="superscript"/>
              </w:rPr>
            </w:pPr>
            <w:r>
              <w:rPr>
                <w:color w:val="0D0D0D"/>
              </w:rPr>
              <w:t>3000 м</w:t>
            </w:r>
            <w:r>
              <w:rPr>
                <w:color w:val="0D0D0D"/>
                <w:vertAlign w:val="superscript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а определяется согласно п.29 ч. 1 ст. 93 ФЗ №44-ФЗ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(субъект естественных монополий)</w:t>
            </w:r>
          </w:p>
        </w:tc>
      </w:tr>
      <w:tr>
        <w:trPr>
          <w:trHeight w:val="1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МКУК «Петропавловский ЦСДК» (Нормативы, применяемые при расчете затрат на газоснабжение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 w:before="0" w:after="20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</w:rPr>
              <w:t>21600 м</w:t>
            </w:r>
            <w:r>
              <w:rPr>
                <w:color w:val="0D0D0D"/>
                <w:vertAlign w:val="superscript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а определяется согласно п.29 ч. 1 ст. 93 ФЗ №44-ФЗ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(субъект естественных монополи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1. Нормативы, применяемые при расчете нормативных затрат на проведение противопожарных мероприят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 w:before="0" w:after="200"/>
              <w:ind w:left="-62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 w:before="0" w:after="200"/>
              <w:ind w:left="-6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</w:rPr>
              <w:t>Услуги по проведению технического обслуживания и ремонта системы пожарной сигнализ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2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 w:before="0" w:after="200"/>
              <w:ind w:left="-62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 w:before="0" w:after="200"/>
              <w:ind w:left="-6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</w:rPr>
              <w:t>Работы и услуги по очистке и благоустройству территории МО, в том числе расходные материал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0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3. Нормативы, применяемые при расчете затрат на проведение работ по текущему ремонту зданий и сооружений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 w:before="0" w:after="200"/>
              <w:ind w:left="-62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Работы по текущему ремонту зданий, сооружений, находящихся на балансе администрации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 w:before="0" w:after="200"/>
              <w:ind w:left="-6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0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Нормативы, применяемые при расчете нормативных затрат по межеванию границ земельных участк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 w:before="0" w:after="200"/>
              <w:ind w:left="-62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Услуги по</w:t>
            </w:r>
            <w:r>
              <w:rPr/>
              <w:t xml:space="preserve"> межеванию границ земельных участков 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 w:before="0" w:after="200"/>
              <w:ind w:left="-6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000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нормативных затрат на информационное обеспечение деятельност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 w:before="0" w:after="200"/>
              <w:ind w:left="-62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Услуги по</w:t>
            </w:r>
            <w:r>
              <w:rPr/>
              <w:t xml:space="preserve"> публикации официальных статей в газете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 w:before="0" w:after="200"/>
              <w:ind w:left="-62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0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7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5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Наименование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Норматив количеств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отрудников в год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Услуги по повышению профессионального уровня муниципальных служащи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Рассчитывается исходя из необходимости повышения профессионального уровня 1 сотрудника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18. Нормативы, применяемые при расчете затрат на  приобретение материальных запасов для нужд гражданской обороны определяются по фактическим затратам в отчетном финансовом году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355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Наименование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редельная цена (не более), руб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риобретение материальных затрат, оказание услуг на выполнение мероприятий по ГО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5000,00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19. Нормативы, применяемые при расчете нормативных затрат на приобретение компьютеров и принтеров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0"/>
        <w:gridCol w:w="1700"/>
        <w:gridCol w:w="42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Нормати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редельная цена приобретения за единицу, тыс.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Группы должнос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е более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а 1 сотруд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е менее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е более 60 тыс. рублей за 1 едини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Руководители, специалисты и служащие</w:t>
            </w:r>
          </w:p>
        </w:tc>
      </w:tr>
      <w:tr>
        <w:trPr>
          <w:trHeight w:val="17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а 3 сотруд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е менее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е более 10 тыс. рублей за 1 едини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Руководители, специалисты и служащи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1"/>
        <w:gridCol w:w="3998"/>
        <w:gridCol w:w="1073"/>
        <w:gridCol w:w="2704"/>
        <w:gridCol w:w="833"/>
        <w:gridCol w:w="7"/>
      </w:tblGrid>
      <w:tr>
        <w:trPr>
          <w:trHeight w:val="6228" w:hRule="atLeast"/>
        </w:trPr>
        <w:tc>
          <w:tcPr>
            <w:tcW w:w="9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  <w:t>22.Нормативы на приобретение канцелярских товаров</w:t>
            </w:r>
          </w:p>
          <w:p>
            <w:pPr>
              <w:pStyle w:val="Normal"/>
              <w:suppressAutoHyphens w:val="true"/>
              <w:ind w:left="897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897" w:hanging="0"/>
              <w:rPr/>
            </w:pPr>
            <w:r>
              <w:rPr/>
            </w:r>
          </w:p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999"/>
              <w:gridCol w:w="1843"/>
              <w:gridCol w:w="2693"/>
            </w:tblGrid>
            <w:tr>
              <w:trPr>
                <w:trHeight w:val="96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Наименование товаров и принадлежност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Ед. изм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Предельная стоимость единицы товара, руб.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Анти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Бумага А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8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Дырок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Ежедневн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Зажим для бумаг 19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Зажим для бумаг 25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7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Зажим для бумаг 32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61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Зажим для бумаг 4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82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Зажим для бумаг 51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Блок кубик с клеевым кра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Блок для запис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Закладки самок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Календарь настен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Календарь настольный перекидно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Карандаш чернографиче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Клей П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Клей-каранда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Канцелярский наб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Жидкость корректирующ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Линей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5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Книга уч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Короб архивный бюр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Ласти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Маркеры для доски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Нож канцелярск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Ножницы канцелярские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Папка с вкладыш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Папка на кольц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Папка регистра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Папка с прозрачным верхним листо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Папка уго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Файл-вкладыш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Ручка гелие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Ручка шариков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Скобы для степлера 24/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Скобы для степлера 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Скреп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Диспенсер для скрепо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Степл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Стержни для шариковых ручек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Маркеры, текстовыделители (набор 4 цвет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Точилка для карандаш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4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Чистящие салфетки для мониторов, ту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8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5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Штемпельная краска синя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6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Гвоздики канцелярски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7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Полотенце бумажное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8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Салфетка, упак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9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Клейкая лен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1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Корзина для мусор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2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Калькулятор настольны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3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Шпага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Фоторамка 21*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5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Фоторамка 30*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6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Нить банковская льнян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7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Флеш-дис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5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файл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9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Папка на молн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9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60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Скоросшивател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61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Папка дел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62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Фла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63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Скотч  прозрачны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64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Коррект. лен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85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65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Фотобумага глянцевая (упак.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66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Скотч двухсторон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67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акеты подароч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 xml:space="preserve">шт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68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Вывес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450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69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Сувенирная продукц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100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70</w:t>
                  </w:r>
                </w:p>
              </w:tc>
              <w:tc>
                <w:tcPr>
                  <w:tcW w:w="39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Почтовые конв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/>
                    <w:t>71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Открытки поздравительны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tru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72</w:t>
                  </w:r>
                </w:p>
              </w:tc>
              <w:tc>
                <w:tcPr>
                  <w:tcW w:w="3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ампы, печа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ш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255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Примечание:</w:t>
              <w:br/>
              <w:t>Наименование и количество канцелярских изделий 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3.Нормативы на приобретение принадлежностей хозяйственных товаров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аименование товаров и принадлежносте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Ед. изм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редельная стоимость единицы товара, руб.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Ведро 10 литров, без крышки, пластик, пищев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Веник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Мешки для мусора, 120 л.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Мешки для мусора, 30 л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Перчатки хозяйственные латексные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Средство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Тряпка для мытья пола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Швабра для пола деревянная,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Средство для мытья окон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Моющее средство для сантехн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ерчатки диэлектрически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6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 xml:space="preserve">Средство для мытья посуды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алфетка хозяйственная, микрофибра, универсальна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8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алфетка хозяйственная для стеко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Комплект (совок + щетка на ручке, длина 75 см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Полотенце бумажное 2-сл 230*230мм, 200л, бело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свежитель воздух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Средство для удаления ржавчины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9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Халат рабочий женски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шт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>Примечание:</w:t>
        <w:br/>
        <w:t>Наименование и количество принадлежностей хозяйственных товаров изделий  зависит от потребности с учетом фактического наличия. 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Нормативы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 w:before="0" w:after="200"/>
              <w:ind w:left="-62" w:hanging="0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</w:rPr>
              <w:t>Наименование основных средст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редельная цена (не более), руб.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</w:rPr>
              <w:t>Приобретение мебел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50000,00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</w:rPr>
              <w:t xml:space="preserve">Производственного и хозяйственного инвентар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0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3:00Z</dcterms:created>
  <dc:creator>Admin</dc:creator>
  <dc:description/>
  <cp:keywords/>
  <dc:language>en-US</dc:language>
  <cp:lastModifiedBy>Name</cp:lastModifiedBy>
  <cp:lastPrinted>2019-08-22T14:19:00Z</cp:lastPrinted>
  <dcterms:modified xsi:type="dcterms:W3CDTF">2019-09-12T05:39:00Z</dcterms:modified>
  <cp:revision>24</cp:revision>
  <dc:subject/>
  <dc:title/>
</cp:coreProperties>
</file>