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  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ЛЕКСАНДРОВ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  РАЙОН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 августа  2008г.          № 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адровом резерв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ой службе в органах мест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администрации Александров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Советского района Курской 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 25-ФЗ "О муниципальной службе в Российской Федерации"  Собрание депутатов Александровского сельсовета  Советского района Курской области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к настоящему решению Положение о кадровом резерве на муниципальной службе в органах местного самоуправления администрации Александровского сельсовета Советского района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лександровского сельсовета                                       Л.П.Митирёв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6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 депутатов</w:t>
      </w:r>
    </w:p>
    <w:p>
      <w:pPr>
        <w:pStyle w:val="ConsPlusNormal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ского  сельсовета</w:t>
      </w:r>
    </w:p>
    <w:p>
      <w:pPr>
        <w:pStyle w:val="ConsPlusNormal"/>
        <w:widowControl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left="4944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т 25.08.2008 г. №   21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дровом резерве на муниципальной службе в органа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 администрации Александр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стоящее Положение разработано в соответствии с Конституцией Российской Федерации, Федеральным законом от 02.03.2007 N 25-ФЗ "О муниципальной службе в Российской Федерации", Законом Курской области от 13.06.2007 N 60-ЗКО "О муниципальной службе в Курской области", Уставом муниципального образования  " Александровский сельсовет "Советского района  Курской области и определяет порядок и условия формирования кадрового резерва на муниципальной службе в органах местного самоуправления администрации Александровского сельсовета Советского района Курской области (далее по тексту - кадровый резерв), а также регулирует иные вопросы работы с кадровым резер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В органах местного самоуправления администрации Александровского сельсовета Советского района Курской области для замещения высших и главных групп должностей муниципальной службы (согласно перечню должностей муниципальной службы Советского района Курской области) ведется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В кадровом резерве могут состоять граждане Российской Федерации, отвечающие требованиям, определенным настоящим Положением, при условии согласия гражданина состоять в кадровом резерве для замещения соответствующей должности муниципальной службы в органах местного самоуправления администрации Александровского сельсовета Советского района Курской области (далее по тексту- должности муниципальной служ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Принципами формирования кадрового резерва и работы с ни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учет текущих и перспективных вакансий по высшим и главным группам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объективность и всесторонность оценки профессиональных и личностных качеств кандидатов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ответственность руководителей всех уровней за формирование кадрового резерва и работу с н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планирование профессиональной карьеры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Список кадрового резерва составляется кадровой службой Администрации Александровского сельсовета Советского района Курской области по форме согласно приложению 1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Численный и должностной состав кадрового резерва определяется с учетом того, что для замещения группы высших должностей муниципальной службы подбирается не менее 2 кандидатур, для замещения группы главных должностей муниципальной службы - не менее 1 кандид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формирования кадрового резерва, треб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дбору кандидатов в состав кадрового резер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Формирование кадрового резерва осуществляется в процессе целенаправленного поиска, отбора и оценки положительно зарекомендовавших себя на муниципальной службе, иной трудовой деятельности лиц, опыт, профессиональные, деловые, личностные, морально-этические качества которых отвечают установленным требованиям для соответствующе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дбор кандидатов в состав кадрового резерва осуществляется в соответствии со следующими требования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фессиональная компетентность- соответствующее образование, опыт, знания, умения и навыки по профилю соответствующей должности муниципальной службы, способность анализировать и принимать обоснованные решения и добиваться их выполнения, деловая культура, систематическое повышение профессионального уровня, умение видеть перспектив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аторские способности- умение руководить подчиненными, координировать и контролировать их деятельность, владеть современными методами и техникой управления, инициативность, оператив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равственные качества- добросовестность, объективность, работоспособность, социально-психологическая и нравственная зрел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ические качества- способность терпеливо, выдержанно работать с человеком, умение объединять и вдохновлять людей, коммуникабельность, культура общения, аккуратность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ственность за порученное дело, высокая требовательность к себе и подчиненным, обязательность, критическая оценка своей работы и коллекти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ри оценке деловых и личных качеств кандидатов в кадровый резерв и распределении направлений их подготовки используются следующие методы: предварительное изучение личных дел, результатов трудовой деятельности, выполнения должностных обязанностей, конкретных поручений, изучение материалов аттестаций и конкурсов, собеседование, тестирование, анке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Включение в кадровый резерв кандидата, обладающего качествами, указанными в пункте 2.2 настоящего Положения, осуществляется кадровой службой Администрации  Александровского сельсовета Советского района Курской области по согласованию с руководителем, в непосредственном подчинении которого находится резервируемая должность муниципальной службы, и  Главой Александровского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При отказе гражданина, состоящего в кадровом резерве, от предложенной должности муниципальной службы вакантная должность муниципальной службы замещается иным лицо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Гражданин, включенный в кадровый резерв для замещения одной должности, с его согласия по решению представителя нанимателя может быть назначен на другую равнозначную или вышестоящую по отношению к ней должность в случае его соответствия квалификационным требованиям к этой должности, а также квалификационным требованиям к профессиональным знаниям и навыкам, необходимым для исполнения должностных обязанностей по этой должности в соответствии с должностной инструк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II. Организация работы с кадровым резерво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Организация работы с кадровым резервом осуществляется в соответствии с планами кадровой работы посред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и повышения квалификации и стажировки муниципальных служащих, включенных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граждан, включенных в кадровый резерв, которая предполагает возможнос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участия в мероприятиях, проводимых органами местного самоуправления администрации Александровского сельсовета Советского района Курской области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й подгот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теоретической подготовки (обновление и пополнение знаний по отдельным вопросам науки и практики муниципального управления; обучение специальным дисциплинам, необходимым для повышения эффективности деятельности органов местного самоуправл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лан подготовки разрабатывается кадровой службой Администрации Александровского сельсовета Советского района Курской области с обязательным участием гражданина, включенного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одготовки составляется в двух экземплярах, которые находятся у гражданина, включенного в кадровый резерв, и в кадровой службе Администрации Александровского сельсовета Совет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посредственную работу с кадровым резервом и общее руководство подготовкой гражданина, включенного в кадровый резерв, осуществляют соответствующие должностные лица, которые в соответствии с должностной инструкцией исполняют должностные обязанности по вопросам муниципальной службы и кадровой работы. План подготовки гражданина, включенного в кадровый резерв, ведется по форме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Кадровая служба Администрации Александровского сельсовета  Советского района Кур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список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 соответствующие изменения в список и персональные данные граждан, включенных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координацию работы и методическое обеспечение деятельности по работе с кадровым резервом, оказывает консультационную помощь по этим вопрос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полномочия по формированию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Основания исключения из кадрового резер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снованиями для исключения гражданина из кадрового резерва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личное зая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назначение на должность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снижение эффективности и результативности профессиональной деятельности по результатам аттес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совершение дисциплинарного проступка, за который к муниципальному служащему применено дисциплинарное взыск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прекращение гражданином трудового договора по пунктам 3, 5 - 11 части 1 статьи 81, пунктам 4, 5, 6, 8 части 1 статьи 83 Трудового кодекса Российской Федерации;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наступление иных обстоятельств, запрещающих гражданину замещать должности муниципальной службы по основаниям, предусмотренным законодательством Российской Федерации и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608" w:firstLine="720"/>
        <w:jc w:val="both"/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left="99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кадровом резерве на муниципальной</w:t>
      </w:r>
    </w:p>
    <w:p>
      <w:pPr>
        <w:pStyle w:val="ConsPlusNormal"/>
        <w:widowControl/>
        <w:ind w:left="9204" w:firstLine="708"/>
        <w:jc w:val="both"/>
        <w:rPr/>
      </w:pPr>
      <w:r>
        <w:rPr>
          <w:rFonts w:cs="Times New Roman" w:ascii="Times New Roman" w:hAnsi="Times New Roman"/>
        </w:rPr>
        <w:t>службе в органах местного самоуправления Админи страции Александровского сельсовета Совет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КАДРОВОГО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2025"/>
        <w:gridCol w:w="2160"/>
        <w:gridCol w:w="1222"/>
        <w:gridCol w:w="1890"/>
        <w:gridCol w:w="2430"/>
        <w:gridCol w:w="189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 xml:space="preserve">когда     закончил,   </w:t>
              <w:br/>
              <w:t xml:space="preserve">ученое и   почетное   </w:t>
              <w:br/>
              <w:t xml:space="preserve">звание (при наличии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щаемая   должность   муниципальной </w:t>
              <w:br/>
              <w:t xml:space="preserve">службы (дата и номер     </w:t>
              <w:br/>
              <w:t xml:space="preserve">постановления (приказа) о  назначении)/  (замещаемая  должность и  место работы  </w:t>
              <w:br/>
              <w:t xml:space="preserve">гражданина)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 xml:space="preserve">муниципальной </w:t>
              <w:br/>
              <w:t xml:space="preserve">службы    </w:t>
              <w:br/>
              <w:t xml:space="preserve">(работы по  </w:t>
              <w:br/>
              <w:t>специальн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лжность  </w:t>
              <w:br/>
              <w:t xml:space="preserve">(должности)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(ых)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о    получении    </w:t>
              <w:br/>
              <w:t xml:space="preserve">дополнительного профессионального образования в  период нахождения в кадровом   резерве     </w:t>
              <w:br/>
              <w:t xml:space="preserve">(наименование и номер документа о профессиональной переподготовке, </w:t>
              <w:br/>
              <w:t xml:space="preserve">повышении  квалификации и стажировке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о назначении на должность  </w:t>
              <w:br/>
              <w:t>муниципальной</w:t>
              <w:br/>
              <w:t>службы (дата и номер   постановления 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_____________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СПИСОК   КАДРОВОГО  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215"/>
        <w:gridCol w:w="2025"/>
        <w:gridCol w:w="2160"/>
        <w:gridCol w:w="1222"/>
        <w:gridCol w:w="1890"/>
        <w:gridCol w:w="2430"/>
        <w:gridCol w:w="1890"/>
      </w:tblGrid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 xml:space="preserve">имя, 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рожд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 </w:t>
              <w:br/>
              <w:t>(какое учебное</w:t>
              <w:br/>
              <w:t xml:space="preserve">заведение и  </w:t>
              <w:br/>
              <w:t xml:space="preserve">когда     закончил,   </w:t>
              <w:br/>
              <w:t xml:space="preserve">ученое и   почетное   </w:t>
              <w:br/>
              <w:t xml:space="preserve">звание (при наличии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щаемая   должность   муниципальной </w:t>
              <w:br/>
              <w:t xml:space="preserve">службы (дата и номер     </w:t>
              <w:br/>
              <w:t xml:space="preserve">постановления (приказа) о  назначении)/  (замещаемая  должность и  место работы  </w:t>
              <w:br/>
              <w:t xml:space="preserve">гражданина)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таж     </w:t>
              <w:br/>
              <w:t xml:space="preserve">муниципальной </w:t>
              <w:br/>
              <w:t xml:space="preserve">службы    </w:t>
              <w:br/>
              <w:t xml:space="preserve">(работы по  </w:t>
              <w:br/>
              <w:t>специальност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 </w:t>
              <w:br/>
              <w:t xml:space="preserve">(должности) </w:t>
              <w:br/>
              <w:t>муниципальной</w:t>
              <w:br/>
              <w:t xml:space="preserve">службы, для </w:t>
              <w:br/>
              <w:t xml:space="preserve">замещения  </w:t>
              <w:br/>
              <w:t xml:space="preserve">которой(ых) </w:t>
              <w:br/>
              <w:t xml:space="preserve">гражданин  </w:t>
              <w:br/>
              <w:t xml:space="preserve">включен в  </w:t>
              <w:br/>
              <w:t xml:space="preserve">резерв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3" w:hanging="0"/>
              <w:rPr/>
            </w:pPr>
            <w:r>
              <w:rPr>
                <w:rFonts w:cs="Times New Roman" w:ascii="Times New Roman" w:hAnsi="Times New Roman"/>
              </w:rPr>
              <w:t xml:space="preserve">Данные о    получении    </w:t>
              <w:br/>
              <w:t xml:space="preserve">дополнительного профессионального образования в  период нахождения в кадровом   резерве     </w:t>
              <w:br/>
              <w:t xml:space="preserve">(наименование и номер документа о профессиональной переподготовке, </w:t>
              <w:br/>
              <w:t xml:space="preserve">повышении  квалификации и стажировке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метка о назначении на должность  </w:t>
              <w:br/>
              <w:t>муниципальной</w:t>
              <w:br/>
              <w:t>службы (дата и номер   постановления 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уководитель    _____________          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дпись                           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ПОДГОТ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числен(а)  в 200__ году  в  кадровый  резерв  для  замещения должности муниципальной службы _____________________________________________________________________________________________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должности муниципальной служб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485"/>
        <w:gridCol w:w="175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лан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тка   </w:t>
              <w:br/>
              <w:t>о выполнен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лжность кандидата _____________ 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дпись)      (фамилия, имя, отчество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адровый-резерв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5:00Z</dcterms:created>
  <dc:creator>1</dc:creator>
  <dc:description/>
  <cp:keywords/>
  <dc:language>en-US</dc:language>
  <cp:lastModifiedBy>Наталья Солянина</cp:lastModifiedBy>
  <cp:lastPrinted>2009-03-30T10:58:00Z</cp:lastPrinted>
  <dcterms:modified xsi:type="dcterms:W3CDTF">2024-09-19T10:42:00Z</dcterms:modified>
  <cp:revision>35</cp:revision>
  <dc:subject/>
  <dc:title/>
</cp:coreProperties>
</file>